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7/8/09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ULY 16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otice is hereby given that the City of Joliet Zoning Board of Appeals will hold a public hearing on Thursday, July 16, 2009.  </w:t>
      </w:r>
      <w:r>
        <w:rPr>
          <w:sz w:val="24"/>
        </w:rPr>
        <w:t>The hearing will begin at 1:30 P.M. in the Council Chambers, on the 2nd floor of the Municipal Building, at 150 West Jefferson Street, Joliet, Illinois,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29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 of Use</w:t>
      </w:r>
      <w:r>
        <w:rPr>
          <w:sz w:val="24"/>
          <w:szCs w:val="24"/>
        </w:rPr>
        <w:tab/>
        <w:t>to allow a retail gift shop in an R-2 (single-</w:t>
        <w:tab/>
        <w:t>family residential) zoning district, located at 464 Washingt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0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Several </w:t>
      </w:r>
      <w:r>
        <w:rPr>
          <w:b/>
          <w:sz w:val="24"/>
          <w:szCs w:val="24"/>
        </w:rPr>
        <w:t xml:space="preserve">Variations </w:t>
      </w:r>
      <w:r>
        <w:rPr>
          <w:sz w:val="24"/>
          <w:szCs w:val="24"/>
        </w:rPr>
        <w:t xml:space="preserve">including a side-yard setback along the north </w:t>
        <w:tab/>
        <w:t xml:space="preserve">lot line from 6 ft. to 4 ft., total side-yards from 15 ft. to 13 ft., and increase in total </w:t>
        <w:tab/>
        <w:t xml:space="preserve">building coverage from 30% to 35% to allow an addition to an existing single-family </w:t>
        <w:tab/>
        <w:t>residence, located at 124 Arizona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3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1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Several </w:t>
      </w:r>
      <w:r>
        <w:rPr>
          <w:b/>
          <w:sz w:val="24"/>
          <w:szCs w:val="24"/>
        </w:rPr>
        <w:t xml:space="preserve">Variations </w:t>
      </w:r>
      <w:r>
        <w:rPr>
          <w:sz w:val="24"/>
          <w:szCs w:val="24"/>
        </w:rPr>
        <w:t xml:space="preserve">including a side-yard setback along the north </w:t>
        <w:tab/>
        <w:t xml:space="preserve">lot line from 3 ft. to 2 </w:t>
        <w:tab/>
        <w:t xml:space="preserve">ft., and a side-yard setback along the east lot line from 3 ft. to 1 ft. </w:t>
        <w:tab/>
        <w:t>to allow construction of a detached, located at 559 Mason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4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2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Several </w:t>
      </w:r>
      <w:r>
        <w:rPr>
          <w:b/>
          <w:sz w:val="24"/>
          <w:szCs w:val="24"/>
        </w:rPr>
        <w:t xml:space="preserve">Variations </w:t>
      </w:r>
      <w:r>
        <w:rPr>
          <w:sz w:val="24"/>
          <w:szCs w:val="24"/>
        </w:rPr>
        <w:t xml:space="preserve">including a front-yard setback from 25 ft. to </w:t>
        <w:tab/>
        <w:t xml:space="preserve">12 ft., and a side-yard setback along the north lot line from 5 ft. to 1 ft. 6 in. to allow </w:t>
        <w:tab/>
        <w:t>construction of a porch, located at 12 S. Cagwin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5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3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ariation </w:t>
      </w:r>
      <w:r>
        <w:rPr>
          <w:sz w:val="24"/>
          <w:szCs w:val="24"/>
        </w:rPr>
        <w:t xml:space="preserve">of a side-yard setback along the west lot line from 3 </w:t>
        <w:tab/>
        <w:t xml:space="preserve">ft. to 0 ft. to allow construction of a deck adjacent to an existing above ground swimming </w:t>
        <w:tab/>
        <w:t>pool, located at 2010 George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6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4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pecial Use Permit </w:t>
      </w:r>
      <w:r>
        <w:rPr>
          <w:sz w:val="24"/>
          <w:szCs w:val="24"/>
        </w:rPr>
        <w:t xml:space="preserve">to allow a tattoo studio, located at 915 W. </w:t>
        <w:tab/>
        <w:t>Jeffers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7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5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ariation </w:t>
      </w:r>
      <w:r>
        <w:rPr>
          <w:sz w:val="24"/>
          <w:szCs w:val="24"/>
        </w:rPr>
        <w:t xml:space="preserve">to increase building coverage from 30 % to 43% to </w:t>
        <w:tab/>
        <w:t>allow construction of a carport, located at 218 Parks 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8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6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ariation </w:t>
      </w:r>
      <w:r>
        <w:rPr>
          <w:sz w:val="24"/>
          <w:szCs w:val="24"/>
        </w:rPr>
        <w:t xml:space="preserve">for a front-yard setback along Wake Island Dr. from </w:t>
        <w:tab/>
        <w:t xml:space="preserve">30 ft. to 24 ft. to allow an addition onto an existing single-family residence, located at </w:t>
        <w:tab/>
        <w:t>1624 Delrose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9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7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ariation </w:t>
      </w:r>
      <w:r>
        <w:rPr>
          <w:sz w:val="24"/>
          <w:szCs w:val="24"/>
        </w:rPr>
        <w:t xml:space="preserve">of a front-yard setback from 30 ft. to 11 ft. to allow </w:t>
        <w:tab/>
        <w:t xml:space="preserve">a new room addition and porch to an existing a single-family residence, located at 814 </w:t>
        <w:tab/>
        <w:t>Joh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10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8:</w:t>
      </w:r>
      <w:r>
        <w:rPr>
          <w:bCs/>
          <w:sz w:val="24"/>
          <w:szCs w:val="24"/>
        </w:rPr>
        <w:t xml:space="preserve">   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ecial Use Permit </w:t>
      </w:r>
      <w:r>
        <w:rPr>
          <w:sz w:val="24"/>
          <w:szCs w:val="24"/>
        </w:rPr>
        <w:t xml:space="preserve">to allow the addition of 3 antennas and 3 </w:t>
        <w:tab/>
        <w:t>microwave antennas to an existing U.S. Cellular tower, located at 2150 Theodore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11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39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pecial Use Permit </w:t>
      </w:r>
      <w:r>
        <w:rPr>
          <w:sz w:val="24"/>
          <w:szCs w:val="24"/>
        </w:rPr>
        <w:t xml:space="preserve">to allow the addition of 4 microwave dish </w:t>
        <w:tab/>
        <w:t xml:space="preserve">antennas, 3 RF antennas, and one radio equipment cabinet to the building rooftop elevator </w:t>
        <w:tab/>
        <w:t>penthouse, located at 311 N. Ottawa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40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pecial Use Permit </w:t>
      </w:r>
      <w:r>
        <w:rPr>
          <w:sz w:val="24"/>
          <w:szCs w:val="24"/>
        </w:rPr>
        <w:t xml:space="preserve">to allow a communications tower located </w:t>
        <w:tab/>
        <w:t>at 500 Stryker Av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</w:tabs>
        <w:ind w:left="720" w:hanging="720"/>
        <w:rPr>
          <w:b w:val="false"/>
          <w:b w:val="false"/>
          <w:bCs/>
          <w:szCs w:val="24"/>
        </w:rPr>
      </w:pPr>
      <w:r>
        <w:rPr>
          <w:bCs/>
          <w:szCs w:val="24"/>
        </w:rPr>
        <w:t>1.</w:t>
        <w:tab/>
      </w:r>
      <w:r>
        <w:rPr>
          <w:bCs/>
          <w:szCs w:val="24"/>
          <w:u w:val="single"/>
        </w:rPr>
        <w:t>REPEAL OF PETITION 1980-46</w:t>
      </w:r>
      <w:r>
        <w:rPr>
          <w:bCs/>
          <w:szCs w:val="24"/>
        </w:rPr>
        <w:t xml:space="preserve">: </w:t>
      </w:r>
      <w:r>
        <w:rPr>
          <w:b w:val="false"/>
          <w:bCs/>
          <w:szCs w:val="24"/>
        </w:rPr>
        <w:t xml:space="preserve"> A </w:t>
      </w:r>
      <w:r>
        <w:rPr>
          <w:bCs/>
          <w:szCs w:val="24"/>
        </w:rPr>
        <w:t xml:space="preserve">Variation of Use </w:t>
      </w:r>
      <w:r>
        <w:rPr>
          <w:b w:val="false"/>
          <w:bCs/>
          <w:szCs w:val="24"/>
        </w:rPr>
        <w:t>to allow continued use of a 5-unit apartment building in an R-3 (one and two-family residential) zoned district, located at 101 Seeser S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bCs/>
          <w:szCs w:val="24"/>
        </w:rPr>
        <w:tab/>
      </w:r>
      <w:r>
        <w:rPr>
          <w:b/>
          <w:bCs/>
          <w:sz w:val="24"/>
          <w:u w:val="single"/>
        </w:rPr>
        <w:t>PETITION 2004-147</w:t>
      </w:r>
      <w:r>
        <w:rPr>
          <w:b/>
          <w:bCs/>
          <w:sz w:val="24"/>
        </w:rPr>
        <w:t xml:space="preserve">:  Variation of Use </w:t>
      </w:r>
      <w:r>
        <w:rPr>
          <w:sz w:val="24"/>
        </w:rPr>
        <w:t xml:space="preserve">to allow relocation of an existing tattoo parlor </w:t>
        <w:tab/>
        <w:t>to a commercial storefront located at 650 Ruby 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JUNE 18, 2008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meeting is held in an accessible location. If you need a reasonable accommodation, please contact the Planning Division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dates to the Zoning Board of Appeals meeting agenda are available on the City of Joliet website:  </w:t>
      </w:r>
      <w:hyperlink r:id="rId2">
        <w:r>
          <w:rPr>
            <w:rStyle w:val="InternetLink"/>
            <w:sz w:val="24"/>
            <w:szCs w:val="24"/>
          </w:rPr>
          <w:t>http://www.cityofjoliet.info/City-Government/boards-commissions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William Ferguson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4:00Z</dcterms:created>
  <dc:creator>Authorized Gateway Customer</dc:creator>
  <dc:description/>
  <cp:keywords/>
  <dc:language>en-US</dc:language>
  <cp:lastModifiedBy>jliebich</cp:lastModifiedBy>
  <cp:lastPrinted>2009-07-08T12:59:00Z</cp:lastPrinted>
  <dcterms:modified xsi:type="dcterms:W3CDTF">2009-07-08T18:21:00Z</dcterms:modified>
  <cp:revision>29</cp:revision>
  <dc:subject/>
  <dc:title>NOTICE  OF PUBLIC HEARING</dc:title>
</cp:coreProperties>
</file>