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ARCH 19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otice is hereby given that the City of Joliet Zoning Board of Appeals will hold a public hearing on Thursday, March 19, 2009.  </w:t>
      </w:r>
      <w:r>
        <w:rPr>
          <w:sz w:val="24"/>
        </w:rPr>
        <w:t>The hearing will begin at 1:30 P.M. in the Council Chambers, on the 2nd floor of the Municipal Building, at 150 West Jefferson Street, Joliet, Illinois,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>1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07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Special Use Permit </w:t>
      </w:r>
      <w:r>
        <w:rPr>
          <w:bCs/>
          <w:sz w:val="24"/>
          <w:szCs w:val="24"/>
        </w:rPr>
        <w:t xml:space="preserve">to allow a high school district </w:t>
        <w:tab/>
        <w:t xml:space="preserve">administration office in an existing commercial structure, and to allow installation of a 50 </w:t>
        <w:tab/>
        <w:t>ft. high roof-mounted wireless communications tower, located at 300 Caterpillar D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>2.</w:t>
      </w:r>
      <w:r>
        <w:rPr>
          <w:sz w:val="24"/>
        </w:rPr>
        <w:tab/>
      </w:r>
      <w:r>
        <w:rPr>
          <w:b/>
          <w:bCs/>
          <w:sz w:val="24"/>
          <w:szCs w:val="24"/>
          <w:u w:val="single"/>
        </w:rPr>
        <w:t>PETITION 2009-08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Variation of Use </w:t>
      </w:r>
      <w:r>
        <w:rPr>
          <w:bCs/>
          <w:sz w:val="24"/>
          <w:szCs w:val="24"/>
        </w:rPr>
        <w:t xml:space="preserve">to allow operation of a towing </w:t>
        <w:tab/>
        <w:t xml:space="preserve">business, a 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ab/>
        <w:t xml:space="preserve">B-3 (general business) use, in an R-3 (one and two family residential) zoning district </w:t>
        <w:tab/>
        <w:t>located at 911-913 N. Broadway St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1.</w:t>
      </w:r>
      <w:r>
        <w:rPr>
          <w:b w:val="false"/>
        </w:rPr>
        <w:tab/>
      </w:r>
      <w:r>
        <w:rPr>
          <w:bCs/>
          <w:szCs w:val="24"/>
          <w:u w:val="single"/>
        </w:rPr>
        <w:t>REPEAL OF PETITION 1195-113: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 A</w:t>
      </w:r>
      <w:r>
        <w:rPr>
          <w:bCs/>
          <w:szCs w:val="24"/>
        </w:rPr>
        <w:t xml:space="preserve"> Variation of Use </w:t>
      </w:r>
      <w:r>
        <w:rPr>
          <w:b w:val="false"/>
          <w:bCs/>
          <w:szCs w:val="24"/>
        </w:rPr>
        <w:t>to allow a general office, an R-B (restricted business) use, in an R-2 (single-family residential) zoning district located at 911 N. Broadway 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APPROVAL OF THE FEBRUARY 19, 2009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meeting is held in an accessible location. If you need a reasonable accommodation, please contact the Planning Division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Paul Brie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18:00Z</dcterms:created>
  <dc:creator>Authorized Gateway Customer</dc:creator>
  <dc:description/>
  <cp:keywords/>
  <dc:language>en-US</dc:language>
  <cp:lastModifiedBy>jliebich</cp:lastModifiedBy>
  <cp:lastPrinted>2009-02-17T10:34:00Z</cp:lastPrinted>
  <dcterms:modified xsi:type="dcterms:W3CDTF">2009-02-17T17:53:00Z</dcterms:modified>
  <cp:revision>5</cp:revision>
  <dc:subject/>
  <dc:title>NOTICE  OF PUBLIC HEARING</dc:title>
</cp:coreProperties>
</file>