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ICE OF PUBLIC HEAR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LIET ZONING BOARD OF APPEAL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FEBRUARY 19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ice is hereby given that the Zoning Board of Appeals of the City of Joliet, Illinois will hold a public hearing on Thursday, February 19, 2009 at the hour of 1:30 p.m. in the Municipal Building, 150 West Jefferson Street, Joliet, Illinois for consideration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9-04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to allow installation of an amber electronic message board for the Spanish Community Center, located at 309 N Eastern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9-05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>Special Use Permit</w:t>
      </w:r>
      <w:r>
        <w:rPr>
          <w:bCs/>
          <w:sz w:val="24"/>
          <w:szCs w:val="24"/>
        </w:rPr>
        <w:t xml:space="preserve"> to allow a children’s day care facility in the proposed free-standing structure on lot 3 at Drauden Pointe Center, located at the southwest corner of 2301 Drauden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9-06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>Variation</w:t>
      </w:r>
      <w:r>
        <w:rPr>
          <w:bCs/>
          <w:sz w:val="24"/>
          <w:szCs w:val="24"/>
        </w:rPr>
        <w:t xml:space="preserve"> of the required commercial design standards to allow construction of a metal building with a brick façade only on the north wall, located at 2082 Oak Leaf Stree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</w:rPr>
        <w:t>1.</w:t>
        <w:tab/>
      </w:r>
      <w:r>
        <w:rPr>
          <w:b/>
          <w:bCs/>
          <w:sz w:val="24"/>
          <w:u w:val="single"/>
        </w:rPr>
        <w:t>PETITION 2003-116</w:t>
      </w:r>
      <w:r>
        <w:rPr>
          <w:bCs/>
          <w:sz w:val="24"/>
        </w:rPr>
        <w:t xml:space="preserve">: A 5-year review of 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an </w:t>
        <w:tab/>
        <w:t xml:space="preserve">alternative school B-1 (neighborhood business) use in an I-1, (light industrial) zoning </w:t>
        <w:tab/>
        <w:t xml:space="preserve">district, located at 51 W. Jackson S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 xml:space="preserve">RENEWAL OF </w:t>
      </w:r>
      <w:r>
        <w:rPr>
          <w:b/>
          <w:bCs/>
          <w:sz w:val="24"/>
          <w:u w:val="single"/>
        </w:rPr>
        <w:t>PETITION 2005-130</w:t>
      </w:r>
      <w:r>
        <w:rPr>
          <w:bCs/>
          <w:sz w:val="24"/>
        </w:rPr>
        <w:t xml:space="preserve">: 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  <w:szCs w:val="24"/>
        </w:rPr>
        <w:t xml:space="preserve">to allow placement of a 96 sq. ft. </w:t>
        <w:tab/>
        <w:t xml:space="preserve">off-premise, subdivision directional sign for Sugar Creek Highlands, located at the </w:t>
        <w:tab/>
        <w:t xml:space="preserve">southeast corner of Il. Rt. 53 and Pheasant Run D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Cs/>
          <w:sz w:val="24"/>
          <w:szCs w:val="24"/>
          <w:u w:val="single"/>
        </w:rPr>
        <w:t xml:space="preserve">REPEAL OF </w:t>
      </w:r>
      <w:r>
        <w:rPr>
          <w:b/>
          <w:bCs/>
          <w:sz w:val="24"/>
          <w:u w:val="single"/>
        </w:rPr>
        <w:t>PETITION 2008-26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an automotive tire </w:t>
        <w:tab/>
        <w:t xml:space="preserve">and battery installation shop with a dispatch office for roadside services in an existing </w:t>
        <w:tab/>
        <w:t xml:space="preserve">commercial structure, located at 935 W. Jefferson S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ROVAL OF THE JANUARY 15, 2009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: Ed Hennes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PRO-TEM: Charles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Henness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Paul Briese, </w:t>
      </w:r>
      <w:r>
        <w:rPr>
          <w:sz w:val="24"/>
          <w:szCs w:val="24"/>
        </w:rPr>
        <w:t xml:space="preserve">Charles Graham, Christine Merriman, Elizabeth Nevarez, </w:t>
      </w:r>
      <w:r>
        <w:rPr>
          <w:sz w:val="24"/>
          <w:szCs w:val="24"/>
          <w:lang w:val="en-US" w:eastAsia="en-US"/>
        </w:rPr>
        <w:t>Den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owers, Jim Rig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Authorized Gateway Customer</dc:creator>
  <dc:description/>
  <cp:keywords/>
  <dc:language>en-US</dc:language>
  <cp:lastModifiedBy>jliebich</cp:lastModifiedBy>
  <cp:lastPrinted>2009-01-20T10:40:00Z</cp:lastPrinted>
  <dcterms:modified xsi:type="dcterms:W3CDTF">2009-01-20T20:56:00Z</dcterms:modified>
  <cp:revision>8</cp:revision>
  <dc:subject/>
  <dc:title>NOTICE  OF PUBLIC HEARING</dc:title>
</cp:coreProperties>
</file>