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8"/>
          <w:u w:val="single"/>
        </w:rPr>
      </w:pPr>
      <w:r>
        <w:rPr>
          <w:rFonts w:cs="Tahoma" w:ascii="Tahoma" w:hAnsi="Tahoma"/>
          <w:sz w:val="28"/>
          <w:u w:val="single"/>
        </w:rPr>
        <w:t>MINUTES OF THE MEETING OF THE PLAN COMMISSION</w:t>
      </w:r>
    </w:p>
    <w:p>
      <w:pPr>
        <w:pStyle w:val="Normal"/>
        <w:jc w:val="center"/>
        <w:rPr>
          <w:rFonts w:ascii="Tahoma" w:hAnsi="Tahoma" w:cs="Tahoma"/>
          <w:b/>
          <w:b/>
          <w:sz w:val="28"/>
          <w:u w:val="single"/>
        </w:rPr>
      </w:pPr>
      <w:r>
        <w:rPr>
          <w:rFonts w:cs="Tahoma" w:ascii="Tahoma" w:hAnsi="Tahoma"/>
          <w:b/>
          <w:sz w:val="28"/>
          <w:u w:val="single"/>
        </w:rPr>
        <w:t>OF THE CITY OF JOLIET</w:t>
      </w:r>
    </w:p>
    <w:p>
      <w:pPr>
        <w:pStyle w:val="Normal"/>
        <w:jc w:val="center"/>
        <w:rPr>
          <w:rFonts w:ascii="Tahoma" w:hAnsi="Tahoma" w:cs="Tahoma"/>
          <w:b/>
          <w:b/>
          <w:sz w:val="28"/>
          <w:u w:val="single"/>
        </w:rPr>
      </w:pPr>
      <w:r>
        <w:rPr>
          <w:rFonts w:cs="Tahoma" w:ascii="Tahoma" w:hAnsi="Tahoma"/>
          <w:b/>
          <w:sz w:val="28"/>
          <w:u w:val="single"/>
        </w:rPr>
      </w:r>
    </w:p>
    <w:p>
      <w:pPr>
        <w:pStyle w:val="TextBody"/>
        <w:rPr/>
      </w:pPr>
      <w:r>
        <w:rPr>
          <w:rFonts w:cs="Tahoma" w:ascii="Tahoma" w:hAnsi="Tahoma"/>
        </w:rPr>
        <w:t>The meeting of the Plan Commission of the City of Joliet was called to order by the Chairman, Joseph Strong, in the Council Chambers of the Municipal Building, 150 W. Jefferson Street, Joliet, Illinois, on August 16, 2007 at 4:00 p.m. with the following members pres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EVE CAMMACK</w:t>
      </w:r>
    </w:p>
    <w:p>
      <w:pPr>
        <w:pStyle w:val="TextBody"/>
        <w:rPr>
          <w:rFonts w:ascii="Tahoma" w:hAnsi="Tahoma" w:cs="Tahoma"/>
        </w:rPr>
      </w:pPr>
      <w:r>
        <w:rPr>
          <w:rFonts w:cs="Tahoma" w:ascii="Tahoma" w:hAnsi="Tahoma"/>
        </w:rPr>
        <w:t>WILLIAM GRASTY</w:t>
      </w:r>
    </w:p>
    <w:p>
      <w:pPr>
        <w:pStyle w:val="TextBody"/>
        <w:rPr>
          <w:rFonts w:ascii="Tahoma" w:hAnsi="Tahoma" w:cs="Tahoma"/>
        </w:rPr>
      </w:pPr>
      <w:r>
        <w:rPr>
          <w:rFonts w:cs="Tahoma" w:ascii="Tahoma" w:hAnsi="Tahoma"/>
        </w:rPr>
        <w:t>DAVID JELINEK</w:t>
      </w:r>
    </w:p>
    <w:p>
      <w:pPr>
        <w:pStyle w:val="TextBody"/>
        <w:rPr>
          <w:rFonts w:ascii="Tahoma" w:hAnsi="Tahoma" w:cs="Tahoma"/>
        </w:rPr>
      </w:pPr>
      <w:r>
        <w:rPr>
          <w:rFonts w:cs="Tahoma" w:ascii="Tahoma" w:hAnsi="Tahoma"/>
        </w:rPr>
        <w:t>JOHN KELLA</w:t>
      </w:r>
    </w:p>
    <w:p>
      <w:pPr>
        <w:pStyle w:val="TextBody"/>
        <w:rPr>
          <w:rFonts w:ascii="Tahoma" w:hAnsi="Tahoma" w:cs="Tahoma"/>
        </w:rPr>
      </w:pPr>
      <w:r>
        <w:rPr>
          <w:rFonts w:cs="Tahoma" w:ascii="Tahoma" w:hAnsi="Tahoma"/>
        </w:rPr>
        <w:t>THOMAS MULVEY</w:t>
      </w:r>
    </w:p>
    <w:p>
      <w:pPr>
        <w:pStyle w:val="TextBody"/>
        <w:rPr>
          <w:rFonts w:ascii="Tahoma" w:hAnsi="Tahoma" w:cs="Tahoma"/>
        </w:rPr>
      </w:pPr>
      <w:r>
        <w:rPr>
          <w:rFonts w:cs="Tahoma" w:ascii="Tahoma" w:hAnsi="Tahoma"/>
        </w:rPr>
        <w:t>RICK MOORE</w:t>
      </w:r>
    </w:p>
    <w:p>
      <w:pPr>
        <w:pStyle w:val="TextBody"/>
        <w:rPr>
          <w:rFonts w:ascii="Tahoma" w:hAnsi="Tahoma" w:cs="Tahoma"/>
        </w:rPr>
      </w:pPr>
      <w:r>
        <w:rPr>
          <w:rFonts w:cs="Tahoma" w:ascii="Tahoma" w:hAnsi="Tahoma"/>
        </w:rPr>
        <w:t>SHARON THOMAS</w:t>
      </w:r>
    </w:p>
    <w:p>
      <w:pPr>
        <w:pStyle w:val="TextBody"/>
        <w:rPr>
          <w:rFonts w:ascii="Tahoma" w:hAnsi="Tahoma" w:cs="Tahoma"/>
        </w:rPr>
      </w:pPr>
      <w:r>
        <w:rPr>
          <w:rFonts w:cs="Tahoma" w:ascii="Tahoma" w:hAnsi="Tahoma"/>
        </w:rPr>
        <w:t>JOSEPH STRO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following members were abs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ON WALDEN</w: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Thereupon the following matters were discussed:</w:t>
      </w:r>
    </w:p>
    <w:p>
      <w:pPr>
        <w:pStyle w:val="Normal"/>
        <w:rPr>
          <w:rFonts w:ascii="Tahoma" w:hAnsi="Tahoma" w:cs="Tahoma"/>
        </w:rPr>
      </w:pPr>
      <w:r>
        <w:rPr>
          <w:rFonts w:cs="Tahoma" w:ascii="Tahoma" w:hAnsi="Tahoma"/>
        </w:rPr>
      </w:r>
    </w:p>
    <w:p>
      <w:pPr>
        <w:pStyle w:val="Normal"/>
        <w:rPr/>
      </w:pPr>
      <w:r>
        <w:rPr>
          <w:rFonts w:cs="Tahoma" w:ascii="Tahoma" w:hAnsi="Tahoma"/>
          <w:b/>
          <w:bCs/>
          <w:u w:val="single"/>
        </w:rPr>
        <w:t>OLD BUSINESS</w:t>
      </w:r>
      <w:r>
        <w:rPr>
          <w:rFonts w:cs="Tahoma" w:ascii="Tahoma" w:hAnsi="Tahoma"/>
        </w:rPr>
        <w:t>:</w:t>
      </w:r>
      <w:r>
        <w:br w:type="page"/>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A-9-07:  ANNEXATION OF 290 ACRES, CLASSIFICATION TO R-1B (SINGLE-FAMILY RESIDENTIAL) ZONING AND R-4 (MULTI-FAMILY RESIDENTIAL) ZONING AT THE NW CORNER OF ARBEITER AND VAN DYKE ROADS AND APPROVAL OF AN ANNEXATION AGREEMENT.</w:t>
      </w:r>
    </w:p>
    <w:p>
      <w:pPr>
        <w:pStyle w:val="TextBody"/>
        <w:rPr>
          <w:rFonts w:ascii="Tahoma" w:hAnsi="Tahoma" w:cs="Tahoma"/>
          <w:u w:val="single"/>
        </w:rPr>
      </w:pPr>
      <w:r>
        <w:rPr>
          <w:rFonts w:cs="Tahoma" w:ascii="Tahoma" w:hAnsi="Tahoma"/>
          <w:u w:val="single"/>
        </w:rPr>
        <w:t>PUD-5-07:  PRELIMINARY PUD OF HILLER FARM SUBDIVISION.</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Patti Bernhard, Dommermuth, Brestal, Cobine &amp; West, Ltd., 123 Water Street, Naperville, Illinois, appeared on behalf of the petition.  </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 xml:space="preserve">Ms. Bernhard presented the Commission with a brief power point presentation.  She said the development will be a mixed use development with some commercial uses and residential uses including single-family and townhomes.  The development will take place on Arbeiter Road.  She said they plan to vacate Findley Road because there are issues with flooding over the roadway.  They have provided access for the homes that are currently located on Findley Road.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Pat Kelsey, Christopher Burke Engineering, appeared before the Commission.  Mr. Kelsey said they are preparing the civil engineering documents for the development.  They have been working with the special use permit required for the Aux Sable watershed planning area.  Towards that end, they have met once with the Aux Sable Coalition.  They have worked on a number of developments where they have put naturalized plantings.  The vast majority will be planted in native plantings in an attempt to revert the agricultural impacts that have occurred to the Aux Sable to a more naturalized system.  They have taken a look at the stormwater detention and retention facilities and instead of outletting directly to the creek, they are pulling those back and having the outlets go through a wetland filter before they release into the Aux Sable.  For hydraulic and floodplain reasons, they are not proposing any relocation of the creek because that would require many additional agencies that Marquette does not have control of nor does the City of Joliet.  There is an additional floodplain study prepared by Rempe Sharp which changes the floodplain limits.  That study has not yet been formerly approved.  It is waiting for IDNR and FEMA approval.  For this development, they have used the most restrictive line of the two floodplain lin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re was discussion regarding the two horse farms in the vicinity and what type of farming equipment they have.     </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Eric Goodman, Marquette, and Stephanie Stewart from Christopher Burke Engineering, also appeared on behalf of the petition.</w:t>
      </w:r>
    </w:p>
    <w:p>
      <w:pPr>
        <w:pStyle w:val="TextBody"/>
        <w:rPr>
          <w:rFonts w:ascii="Tahoma" w:hAnsi="Tahoma" w:cs="Tahoma"/>
        </w:rPr>
      </w:pPr>
      <w:r>
        <w:rPr>
          <w:rFonts w:cs="Tahoma" w:ascii="Tahoma" w:hAnsi="Tahoma"/>
        </w:rPr>
      </w:r>
    </w:p>
    <w:p>
      <w:pPr>
        <w:pStyle w:val="TextBody"/>
        <w:rPr/>
      </w:pPr>
      <w:r>
        <w:rPr>
          <w:rFonts w:cs="Tahoma" w:ascii="Tahoma" w:hAnsi="Tahoma"/>
        </w:rPr>
        <w:t>Commissioner Moore asked if the farms that are there now will still remain outside of the city limits.  Ms. Bernhard responded they will remain outside.  Ms. Bernhard said the City does not have plans to extend Theodore Street through the development.  Mr. Moore asked if the streets will have ample parking space on them.  Ms. Bernhard replied the streets are 60 feet wide through the area so there should be ample parking.</w:t>
      </w:r>
    </w:p>
    <w:p>
      <w:pPr>
        <w:pStyle w:val="TextBody"/>
        <w:rPr>
          <w:rFonts w:ascii="Tahoma" w:hAnsi="Tahoma" w:cs="Tahoma"/>
        </w:rPr>
      </w:pPr>
      <w:r>
        <w:rPr>
          <w:rFonts w:cs="Tahoma" w:ascii="Tahoma" w:hAnsi="Tahoma"/>
        </w:rPr>
      </w:r>
    </w:p>
    <w:p>
      <w:pPr>
        <w:pStyle w:val="TextBody"/>
        <w:rPr/>
      </w:pPr>
      <w:r>
        <w:rPr>
          <w:rFonts w:cs="Tahoma" w:ascii="Tahoma" w:hAnsi="Tahoma"/>
        </w:rPr>
        <w:t xml:space="preserve">Commissioner Kella wanted to know if the farm that is going to be surrounded by the proposed development if they have farm equipment that needs to get in and out of the farm.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Bernhard said it is a horse farm and they do have equipment but not any type of plowing equipment that she is aware of.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Goodman, Marquette, said in their communications with the owners of the farm, they do not have any strict farming equipment but they do have considerable large trucks that bring hay and other items that are for their busines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Mulvey had concerns about the farming equipment going through the new development down residential streets to get to the farm.  He feels there will be complaints from the residents if that is don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hairman Strong wanted to know how large the landscape berm or buffer is going to be on the north side of the horse farm to all of the properties backing up to it.  Mr. Goodman said they currently have fencing and the landscaping pla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Brenda Morris, 23641 W. Andrew Road, Plainfield, appeared before the Commission.  Ms. Morris owns one of the horse farms in the project vicinity.  She wanted an explanation regarding the vacation of Findley.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Goodman said the road itself lies within the 100 year floodplain.  He said it was Staff’s recommendation that the petitioner vacate the road and provide access in another fash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Fisher said that the City’s Engineering Staff is recommending that it is vacated because of the floodplain issu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Gapsevich, Engineering, said if the City were to maintain that road, they would have to improve it to a curb and gutter section, however it does lie within the floodplai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Mulvey asked how often trucks are in and out of the farm property.  Ms. Morris said there is a monthly delivery for hay.  She said they will have to take means to do something for the manure.  Right now they are able to spread it.  Someone comes in to pick it up 3 times a week during the summe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Thomas asked if the residents on that route will have to sign a paper that states they are aware that these types of vehicles will be coming through their subdivision.  Mr. Fisher responded that is on the residential disclosure form for the property owner to sig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Mulvey asked if something can be put on the disclosure form that states there will be hay and manure trucks going by the homes.  Mr. Fisher said yes.  </w:t>
      </w:r>
    </w:p>
    <w:p>
      <w:pPr>
        <w:pStyle w:val="TextBody"/>
        <w:rPr>
          <w:rFonts w:ascii="Tahoma" w:hAnsi="Tahoma" w:cs="Tahoma"/>
        </w:rPr>
      </w:pPr>
      <w:r>
        <w:rPr>
          <w:rFonts w:cs="Tahoma" w:ascii="Tahoma" w:hAnsi="Tahoma"/>
        </w:rPr>
      </w:r>
    </w:p>
    <w:p>
      <w:pPr>
        <w:pStyle w:val="TextBody"/>
        <w:rPr/>
      </w:pPr>
      <w:r>
        <w:rPr>
          <w:rFonts w:cs="Tahoma" w:ascii="Tahoma" w:hAnsi="Tahoma"/>
        </w:rPr>
        <w:t xml:space="preserve">Commissioner Moore asked Ms. Morris if she anticipates that the people that will live just to the north of her farm will have a problem with odor.  Ms. Morris said she does believe people will have problems with tha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Morris wanted to know as far as Findley being vacated if it could be used for a multi-path to do equestrian riding.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Moore wanted to know if there will be problems with horses being in an area that is completely surrounded by the City of Joliet limits.  Mr. Fisher said there should not be problems because any new property owner will be made aware of the surroundings through the disclosure form.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Cindy Ellis, appeared on behalf of the Kendall Citizens for Sustainable Development.  They are a citizens group whose mission is to maximize the implementation of sustainable development.  Ms. Ellis and Mr. Jeff Wickencamp, consulting engineer to the committee, appeared before the Commission.  Ms. Ellis said she believes the property is covered under the Aux Sable Creek Protection Ordinance.  She asked Mr. Goodman if they intend to apply for a special use permit and he responded they will.  Ms. Ellis displayed a visual that shows the Aux Sable design corridor as well as the area that is covered by the Aux Sable Creek Protection Program.  She wanted to clarify that they plan to change the water basins to wetland.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Fisher had Mr. Torri, Planner, clarify the provisions for a special use permit.  Mr. Torri said if an individual parcel owner or an individual lot owner wanted to develop a single parcel, then they would be required to go through a special use process.  Since the developer is subdividing a larger piece of property, that ordinance is being reviewed as part of the subdivision process rather than doing it as a special use when someone is not under scrutiny for subdividing.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Fisher said it is the same criteria that they have to meet, but instead of a single parcel owner that does not go through an annexation or subdivision process, they would have to do a special use.  All of the provisions for the Aux Sable Corridor have to be adhered to with this development.  </w:t>
      </w:r>
    </w:p>
    <w:p>
      <w:pPr>
        <w:pStyle w:val="TextBody"/>
        <w:rPr>
          <w:rFonts w:ascii="Tahoma" w:hAnsi="Tahoma" w:cs="Tahoma"/>
        </w:rPr>
      </w:pPr>
      <w:r>
        <w:rPr>
          <w:rFonts w:cs="Tahoma" w:ascii="Tahoma" w:hAnsi="Tahoma"/>
        </w:rPr>
      </w:r>
    </w:p>
    <w:p>
      <w:pPr>
        <w:pStyle w:val="TextBody"/>
        <w:rPr/>
      </w:pPr>
      <w:r>
        <w:rPr>
          <w:rFonts w:cs="Tahoma" w:ascii="Tahoma" w:hAnsi="Tahoma"/>
        </w:rPr>
        <w:t xml:space="preserve">Mr. Jeff Wickencamp said they attempted to research the issue and he said they did speak with city staff regarding the special use permit.  He distributed a letter to the Plan Commission with the written parameters under which they believed a special use permit would be required for this subdivision.  Mr. Wickencamp and Ms. Ellis are confused because they are hearing the petitioner’s need to meet the provisions of the ordinance, but the ordinance itself says in order to meet the provisions it will be granted by Plan Commission through a special use permit.  It also makes reference that the protection ordinance is above and beyond the other documents in place which is the comp plan or the subdivision ordinance.  They feel strongly that it was the responsibility of this development and any other development meeting those provisions to get a special use permit to confirm that they have met all of the provisions of that ordinanc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hairman Strong said the Commission has had this discussion before regarding special use permits.   It came up because a single lot development is not required to come before the Plan Commission because it is not under any of the scrutiny that a planned unit development i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Wickencamp said they did have a positive meeting with the developer.  The other concern that they had with such a large parcel, as this project is being parceled out and possibly built in phases, they feel it is important to define who would own the responsibility for making the improvements to the open space floodplain because if there are phases to this development and that is a feature that serves all of those phases, how is that responsibility defined in the futur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r. Fisher said that would be addressed similar to any kind of roadway or public improvements, where bonds have to be put up for all of public improvements.  Open space would be considered a public improvem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Gapsevich, Engineering, said prior to any subdivision or neighborhood or unit being developed, they would have to provide Staff with final construction drawings and bonds as they record that subdivis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Fisher recommended that Mr. Wickencamp and Ms. Ellis speak with the Engineering Staff and Mr. Torri, Planning, regarding their concerns in detai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Wickencamp asked if the ordinance provisions are being enforced does that mean all of the required submittals in that ordinance will be required by the developmen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r. Torri feels he is probably referring to a preservation plan and Staff does not typically require that, they require landscaping and engineering plans.  The special use process requires a preservation plan including a number of items such as natural resources, channelization, access to the creek, etc.  Those items are required now but they are not in a preservation plan specifically, it is in the landscaping plan.</w:t>
      </w:r>
    </w:p>
    <w:p>
      <w:pPr>
        <w:pStyle w:val="TextBody"/>
        <w:rPr>
          <w:rFonts w:ascii="Tahoma" w:hAnsi="Tahoma" w:cs="Tahoma"/>
        </w:rPr>
      </w:pPr>
      <w:r>
        <w:rPr>
          <w:rFonts w:eastAsia="Tahoma" w:cs="Tahoma" w:ascii="Tahoma" w:hAnsi="Tahoma"/>
        </w:rPr>
        <w:t xml:space="preserve"> </w:t>
      </w:r>
    </w:p>
    <w:p>
      <w:pPr>
        <w:pStyle w:val="TextBody"/>
        <w:rPr/>
      </w:pPr>
      <w:r>
        <w:rPr>
          <w:rFonts w:cs="Tahoma" w:ascii="Tahoma" w:hAnsi="Tahoma"/>
        </w:rPr>
        <w:t xml:space="preserve">Ms. Ellis said there are 40 horses at each of the farms which would require a ½ bale of hay per horse a day.  There will be one dumpster a week per horse farm.  People should have their eyes open about what will be traversing through their subdivision.  </w:t>
      </w:r>
    </w:p>
    <w:p>
      <w:pPr>
        <w:pStyle w:val="TextBody"/>
        <w:rPr>
          <w:rFonts w:ascii="Tahoma" w:hAnsi="Tahoma" w:cs="Tahoma"/>
        </w:rPr>
      </w:pPr>
      <w:r>
        <w:rPr>
          <w:rFonts w:cs="Tahoma" w:ascii="Tahoma" w:hAnsi="Tahoma"/>
        </w:rPr>
      </w:r>
    </w:p>
    <w:p>
      <w:pPr>
        <w:pStyle w:val="TextBody"/>
        <w:rPr/>
      </w:pPr>
      <w:r>
        <w:rPr>
          <w:rFonts w:cs="Tahoma" w:ascii="Tahoma" w:hAnsi="Tahoma"/>
        </w:rPr>
        <w:t>Commissioner Mulvey wanted to know why the City has to annex the strip of road in front of the barn.  He feels it is wrong to have a hay truck and a manure truck going through an entire subdivision on a weekly basi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s. Anne Vickery, member of the Kendall County Board, appeared before the Plan Commission.  Mrs. Vickery has been a resident in Seward Township for 41 years.  Mrs. Vickery stated that for the first time in 14 years Kendall County issued 0 building permits in the month of July.  She feels that Staff has time to take a look at the ordinances and what they promise to do.  She said they have the opportunity, the time and the vision to protect the natural resources of the floodplain that they have tried for years to get people to honor and protect.  </w:t>
      </w:r>
    </w:p>
    <w:p>
      <w:pPr>
        <w:pStyle w:val="TextBody"/>
        <w:rPr>
          <w:rFonts w:ascii="Tahoma" w:hAnsi="Tahoma" w:cs="Tahoma"/>
        </w:rPr>
      </w:pPr>
      <w:r>
        <w:rPr>
          <w:rFonts w:cs="Tahoma" w:ascii="Tahoma" w:hAnsi="Tahoma"/>
        </w:rPr>
      </w:r>
    </w:p>
    <w:p>
      <w:pPr>
        <w:pStyle w:val="TextBody"/>
        <w:rPr/>
      </w:pPr>
      <w:r>
        <w:rPr>
          <w:rFonts w:cs="Tahoma" w:ascii="Tahoma" w:hAnsi="Tahoma"/>
        </w:rPr>
        <w:t xml:space="preserve">Mr. Ron Wynne, resident of Grove Road, Minooka, Illinois, appeared before the Plan Commission.  Mr. Wynne is a Trustee for Na-Au-Say Township.  He said Findley Road is the dividing line of Seward and Na-Au-Say Township.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Mulvey feels the petition should be tabled until the parties involved have a chance to communicate and see if there is a way to leave the road open so that the horse equipment can be transported down it as opposed to through a subdivis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Kella moved that the Plan Commission table the Annexation of 290 acres, Classification to R-1B (single-family residential) zoning and R-4 (multi-family residential) zoning at the NW Corner of Arbeiter and Van Dyke Roads and Approval of an Annexation Agreement and the Preliminary PUD of Hiller Farm Subdivision, to the September 20, 2007 Plan Commission meeting.  Mr. Mulvey seconded the motion, which passed with seven aye votes.  Voting aye were:  Grasty, Jelinek, Kella, Mulvey, Moore, Cammack and Strong.   </w:t>
      </w:r>
      <w:r>
        <w:br w:type="page"/>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PUD-11-06:  FINAL PUD OF BRONK’S CORNERS SUBDIVISION.</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Chris Johnson, 1545 S. Sage Street, Chicago, Illinois, appeared on behalf of the petit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Moore asked if there have been any commitments from the type of restaurants that will be in the development.  Mr. Johnson responded he does not know if there are any commitments in place however, he does know there has been quite a bit of interest from higher end, sit down restaurant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one appeared in opposition to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Kella moved that the Plan Commission recommend the City Council approve the Final PUD of Bronk’s Corners Subdivision.  Mr. Cammack seconded the motion, which passed with six aye votes.  Voting aye were:  Jelinek, Kella, Moore, Cammack, Grasty and Strong. </w:t>
      </w:r>
      <w:r>
        <w:br w:type="page"/>
      </w:r>
    </w:p>
    <w:p>
      <w:pPr>
        <w:pStyle w:val="TextBody"/>
        <w:rPr>
          <w:rFonts w:ascii="Tahoma" w:hAnsi="Tahoma" w:cs="Tahoma"/>
        </w:rPr>
      </w:pPr>
      <w:r>
        <w:rPr>
          <w:rFonts w:cs="Tahoma" w:ascii="Tahoma" w:hAnsi="Tahoma"/>
        </w:rPr>
      </w:r>
    </w:p>
    <w:p>
      <w:pPr>
        <w:pStyle w:val="Header"/>
        <w:tabs>
          <w:tab w:val="clear" w:pos="4320"/>
          <w:tab w:val="clear" w:pos="8640"/>
        </w:tabs>
        <w:jc w:val="both"/>
        <w:rPr>
          <w:rFonts w:ascii="Tahoma" w:hAnsi="Tahoma" w:cs="Tahoma"/>
          <w:b/>
          <w:b/>
          <w:bCs/>
          <w:u w:val="single"/>
        </w:rPr>
      </w:pPr>
      <w:r>
        <w:rPr>
          <w:rFonts w:cs="Tahoma" w:ascii="Tahoma" w:hAnsi="Tahoma"/>
          <w:b/>
          <w:bCs/>
          <w:u w:val="single"/>
        </w:rPr>
        <w:t>NEW BUSINESS:</w:t>
      </w:r>
      <w:r>
        <w:br w:type="page"/>
      </w:r>
    </w:p>
    <w:p>
      <w:pPr>
        <w:pStyle w:val="Header"/>
        <w:tabs>
          <w:tab w:val="clear" w:pos="4320"/>
          <w:tab w:val="clear" w:pos="8640"/>
        </w:tabs>
        <w:jc w:val="both"/>
        <w:rPr>
          <w:rFonts w:ascii="Tahoma" w:hAnsi="Tahoma" w:cs="Tahoma"/>
          <w:b/>
          <w:b/>
          <w:bCs/>
          <w:u w:val="single"/>
        </w:rPr>
      </w:pPr>
      <w:r>
        <w:rPr>
          <w:rFonts w:cs="Tahoma" w:ascii="Tahoma" w:hAnsi="Tahoma"/>
          <w:b/>
          <w:bCs/>
          <w:u w:val="single"/>
        </w:rPr>
      </w:r>
    </w:p>
    <w:p>
      <w:pPr>
        <w:pStyle w:val="TextBody"/>
        <w:rPr>
          <w:rFonts w:ascii="Tahoma" w:hAnsi="Tahoma" w:cs="Tahoma"/>
          <w:u w:val="single"/>
        </w:rPr>
      </w:pPr>
      <w:r>
        <w:rPr>
          <w:rFonts w:cs="Tahoma" w:ascii="Tahoma" w:hAnsi="Tahoma"/>
          <w:u w:val="single"/>
        </w:rPr>
        <w:t>Z-11-07:  RECLASSIFICATION OF 208-210 BRIDGE STREET FROM R-3 (ONE AND TWO FAMILY RESIDENTIAL) ZONING TO R-2 (SINGLE-FAMILY RESIDENTIAL) ZONING.</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rs. Diana Ruiz, 208-210 Bridge Street, appeared on behalf of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one appeared in opposition to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r. Kella moved that the Plan Commission recommend the City Council approve the Reclassification of 208-210 Bridge Street from R-3 (one and two family residential) zoning to R-2 (single-family residential) zoning.  Mr. Grasty seconded the motion, which passed with six aye votes.  Voting aye were:  Kella, Moore, Cammack, Grasty, Jelinek and Strong.</w:t>
      </w:r>
      <w:r>
        <w:br w:type="page"/>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t>V-16-07:  VACATION OF A 20 FT. WIDE ACCESS EASEMENT AT LOT G-2-B-2 IN THE LOUIS JOLIET MALL SUBDIVISION.</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Lori Lindberg, Realtor for the petitioner, appeared on behalf of the petit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No one appeared in opposition to the petit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r. Cammack moved that the Plan Commission recommend the City Council approve the Vacation of a 20 ft. wide access easement at Lot G-2-B-2 in the Louis Joliet Mall Subdivision.  Mr. Kella seconded the motion, which passed with six aye votes.  Voting aye were:  Moore, Cammack, Grasty, Jelinek, Kella and Strong.</w:t>
      </w:r>
      <w:r>
        <w:br w:type="page"/>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A-15-07:  ANNEXATION OF 24025 ROUTE 53, CLASSIFICATION TO I-1 (LIGHT INDUSTRIAL) ZONING AND APPROVAL OF AN ANNEXATION AGREEMENT.</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Mike Martin, 15 W. Jefferson Street, Joliet, appeared on behalf of the petit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one appeared in opposition to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Kella moved that the Plan Commission recommend the City Council approve the Annexation of 24025 Route 53, Classification to I-1 (light industrial) zoning and Approval of an Annexation Agreement.  Mr. Grasty seconded the motion, which passed with six aye votes.  Voting aye were:  Cammack, Grasty, Jelinek, Kella, Moore and Strong.  </w:t>
      </w:r>
      <w:r>
        <w:br w:type="page"/>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P-10-07:  PRELIMINARY PLAT OF NEW CHANNELS RESUBDIVISION OF LOT 9 IN CATON CROSSING TOWN SQUARE, UNIT 3.</w:t>
      </w:r>
    </w:p>
    <w:p>
      <w:pPr>
        <w:pStyle w:val="TextBody"/>
        <w:rPr>
          <w:rFonts w:ascii="Tahoma" w:hAnsi="Tahoma" w:cs="Tahoma"/>
          <w:u w:val="single"/>
        </w:rPr>
      </w:pPr>
      <w:r>
        <w:rPr>
          <w:rFonts w:cs="Tahoma" w:ascii="Tahoma" w:hAnsi="Tahoma"/>
          <w:u w:val="single"/>
        </w:rPr>
        <w:t>FP-6-07:  FINAL PLAT OF NEW CHANNELS RESUBDIVISION OF LOT 9 IN CATON CROSSING TOWN SQUARE, UNIT 3.</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Steve Qualkinbush, 2421 Simpson Street, Evanston, Illinois, appeared on behalf of the petit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hairman Strong asked if there will be any restricted uses.  Mr. Fisher responded that it has not been discussed yet what uses other than what is allowed in that type of commercial district, which would be office and retai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one appeared in opposition to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Kella moved that the Plan Commission recommend the City Council approve the Preliminary Plat and the Final Plat of New Channels Resubdivision of Lot 9 in Caton Crossing Town Square Unit 3.  Mr. Cammack seconded the motion, which passed with six aye votes.  Voting aye were:  Grasty, Jelinek, Kella, Moore, Cammack and Strong.  </w:t>
      </w:r>
      <w:r>
        <w:br w:type="page"/>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t>P-11-07:  RE-APPROVAL OF A PRELIMINARY PLAT OF BEUTEL FARM SUBDIVISION.</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Fish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r. Mike Rogina, Rogina &amp; Associates, 93 Caterpillar Drive, Joliet, appeared on behalf of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missioner Grasty asked if the lot sizes and the sizes of the homes as well as the prices were the same as before.  Mr. Fisher said that Ms. Newberg informed him that the homes are larger in size because of the new standard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Cindy Ellis, 13986 McKanna Road, Minooka, appeared before the Commission.  Ms. Ellis submitted comments on behalf of Kendall Citizens for Sustainable Development.  The first comment is that the development lies in the Aux Sable Creek design corridor as delineated in the Joliet Comprehensive Plan for Kendall County.  The comprehensive plan identifies specific design principals that apply to the Aux Sable Design Corridor.  The comments relate to the best management practices that are referred to in the comp plan.  With the plan now they did not see anything other than just standard end of pipe detention.  </w:t>
      </w:r>
    </w:p>
    <w:p>
      <w:pPr>
        <w:pStyle w:val="TextBody"/>
        <w:rPr>
          <w:rFonts w:ascii="Tahoma" w:hAnsi="Tahoma" w:cs="Tahoma"/>
        </w:rPr>
      </w:pPr>
      <w:r>
        <w:rPr>
          <w:rFonts w:cs="Tahoma" w:ascii="Tahoma" w:hAnsi="Tahoma"/>
        </w:rPr>
      </w:r>
    </w:p>
    <w:p>
      <w:pPr>
        <w:pStyle w:val="TextBody"/>
        <w:rPr/>
      </w:pPr>
      <w:r>
        <w:rPr>
          <w:rFonts w:cs="Tahoma" w:ascii="Tahoma" w:hAnsi="Tahoma"/>
        </w:rPr>
        <w:t xml:space="preserve">Mr. Jeff Wickencamp said in this case there is a relocation of the stream.  In the submissions required under the Aux Sable Protection Ordinance there are the general provisions which Staff has previously indicated are submitted as part of other submittals.  Those include the site plan, the Aux Sable Creek Preservation Plan, a drainage control plan, a site grading excavation plan and a landscape plan.  Then there is a second category called justification for creek relocation and minor modifications.  The ordinance requires under those circumstances that a creek modification and relocation plan also be submitted in support of the application.  </w:t>
      </w:r>
    </w:p>
    <w:p>
      <w:pPr>
        <w:pStyle w:val="TextBody"/>
        <w:rPr>
          <w:rFonts w:ascii="Tahoma" w:hAnsi="Tahoma" w:cs="Tahoma"/>
        </w:rPr>
      </w:pPr>
      <w:r>
        <w:rPr>
          <w:rFonts w:cs="Tahoma" w:ascii="Tahoma" w:hAnsi="Tahoma"/>
        </w:rPr>
      </w:r>
    </w:p>
    <w:p>
      <w:pPr>
        <w:pStyle w:val="TextBody"/>
        <w:rPr/>
      </w:pPr>
      <w:r>
        <w:rPr>
          <w:rFonts w:cs="Tahoma" w:ascii="Tahoma" w:hAnsi="Tahoma"/>
        </w:rPr>
        <w:t xml:space="preserve">Ms. Ellis asked if there is such a plan that has been submitted.  Mr. Rogina responded that previously the project went through final engineering and almost through City Council approval.  In the final engineering design they had submitted the appropriate drawings to the Army Corp of Engineers and to the Illinois EPA for a wetland permitting.  That wetland permitting has been completed and permits have been issued through their consultant Encap.  They have completed the wetland permitting for the relocation of the creek.  The creek relocation was required because the old channel fell within the proposed right-of-way for Arbeiter Road.  The creek has been moved outside of the right-of-way onto the projec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Fisher said that does satisfy the City’s requirement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Wickencamp feels that although the development meets the criteria of the Joliet subdivision ordinance, he does not see anything in excess of that or held to a higher standard in his opinion of looking at the plat.     </w:t>
      </w:r>
    </w:p>
    <w:p>
      <w:pPr>
        <w:pStyle w:val="TextBody"/>
        <w:rPr>
          <w:rFonts w:ascii="Tahoma" w:hAnsi="Tahoma" w:cs="Tahoma"/>
          <w:u w:val="single"/>
        </w:rPr>
      </w:pPr>
      <w:r>
        <w:rPr>
          <w:rFonts w:cs="Tahoma" w:ascii="Tahoma" w:hAnsi="Tahoma"/>
          <w:u w:val="single"/>
        </w:rPr>
      </w:r>
    </w:p>
    <w:p>
      <w:pPr>
        <w:pStyle w:val="TextBody"/>
        <w:rPr/>
      </w:pPr>
      <w:r>
        <w:rPr>
          <w:rFonts w:cs="Tahoma" w:ascii="Tahoma" w:hAnsi="Tahoma"/>
        </w:rPr>
        <w:t xml:space="preserve">Commissioner Moore asked Mr. Wickencamp if he has spoken with anyone from the Army Corp of Engineers about his concerns.  Mr. Wickencamp said he is not saying that what has been proposed is not permittable to the Army Corp of Engineers or the IEPA, however he is referencing that because that was one piece of information that he was able to find that showed that there was a creek relocation being proposed.  They were trying to point out that the creek relocation triggers the need for a special use permit under the Aux Sable Protection Area Ordinance that is the City of Joliet’s ordinanc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hairman Strong asked if this subdivision is part of a larger subdivision.  Mr. Fisher responded it is part of a larger subdivision because it is a resubdivision.  The City’s Engineering staff said they will have to meet all of the naturalized detention ordinance requirements and submit the necessary documentation for the design corridor standards.  </w:t>
      </w:r>
    </w:p>
    <w:p>
      <w:pPr>
        <w:pStyle w:val="TextBody"/>
        <w:rPr>
          <w:rFonts w:ascii="Tahoma" w:hAnsi="Tahoma" w:cs="Tahoma"/>
        </w:rPr>
      </w:pPr>
      <w:r>
        <w:rPr>
          <w:rFonts w:cs="Tahoma" w:ascii="Tahoma" w:hAnsi="Tahoma"/>
        </w:rPr>
      </w:r>
    </w:p>
    <w:p>
      <w:pPr>
        <w:pStyle w:val="TextBody"/>
        <w:rPr/>
      </w:pPr>
      <w:r>
        <w:rPr>
          <w:rFonts w:cs="Tahoma" w:ascii="Tahoma" w:hAnsi="Tahoma"/>
        </w:rPr>
        <w:t xml:space="preserve">Mrs. Anne Vickery, Kendall County Board, appeared before the Commission.  Mrs. Vickery stated that the City has the power, the tools, and the vision, please raise the ba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Moore moved that the Plan Commission recommend the City Council approve the Re-Approval of the Preliminary Plat of Beutel Farm Subdivision.  Mr. Grasty seconded the motion, which passed with four aye votes.  Voting aye were:  Jelinek, Moore, Grasty and Strong.  Mr. Cammack voted nay.  Mr. Kella abstained from the vote. </w:t>
      </w:r>
      <w:r>
        <w:br w:type="page"/>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STUDY SESSION:</w:t>
      </w:r>
    </w:p>
    <w:p>
      <w:pPr>
        <w:pStyle w:val="TextBody"/>
        <w:rPr/>
      </w:pPr>
      <w:r>
        <w:rPr>
          <w:rFonts w:cs="Tahoma" w:ascii="Tahoma" w:hAnsi="Tahoma"/>
          <w:b/>
          <w:bCs/>
          <w:u w:val="single"/>
        </w:rPr>
        <w:t>OTHER BUSINESS</w:t>
      </w:r>
      <w:r>
        <w:rPr>
          <w:rFonts w:cs="Tahoma" w:ascii="Tahoma" w:hAnsi="Tahoma"/>
        </w:rPr>
        <w:t xml:space="preserve">:    </w:t>
      </w:r>
    </w:p>
    <w:p>
      <w:pPr>
        <w:pStyle w:val="Heading1"/>
        <w:rPr>
          <w:rFonts w:ascii="Tahoma" w:hAnsi="Tahoma" w:cs="Tahoma"/>
          <w:bCs/>
          <w:u w:val="single"/>
        </w:rPr>
      </w:pPr>
      <w:r>
        <w:rPr>
          <w:rFonts w:cs="Tahoma" w:ascii="Tahoma" w:hAnsi="Tahoma"/>
          <w:bCs/>
          <w:u w:val="single"/>
        </w:rPr>
        <w:t>MINUTES:</w:t>
      </w:r>
    </w:p>
    <w:p>
      <w:pPr>
        <w:pStyle w:val="Normal"/>
        <w:jc w:val="both"/>
        <w:rPr>
          <w:rFonts w:ascii="Tahoma" w:hAnsi="Tahoma" w:cs="Tahoma"/>
          <w:bCs/>
          <w:u w:val="single"/>
        </w:rPr>
      </w:pPr>
      <w:r>
        <w:rPr>
          <w:rFonts w:cs="Tahoma" w:ascii="Tahoma" w:hAnsi="Tahoma"/>
          <w:bCs/>
          <w:u w:val="single"/>
        </w:rPr>
      </w:r>
    </w:p>
    <w:p>
      <w:pPr>
        <w:pStyle w:val="TextBody"/>
        <w:rPr>
          <w:rFonts w:ascii="Tahoma" w:hAnsi="Tahoma" w:cs="Tahoma"/>
        </w:rPr>
      </w:pPr>
      <w:r>
        <w:rPr>
          <w:rFonts w:cs="Tahoma" w:ascii="Tahoma" w:hAnsi="Tahoma"/>
        </w:rPr>
        <w:t>Mr. Kella moved that the minutes of the July 19, 2007 Plan Commission meeting be approved.  Mr. Cammack seconded the motion, which passed with six aye votes.  Voting aye were:  Kella, Moore, Cammack, Grasty, Jelinek and Stron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DJOURNMENT</w:t>
      </w:r>
      <w:r>
        <w:rPr>
          <w:rFonts w:cs="Tahoma" w:ascii="Tahoma" w:hAnsi="Tahoma"/>
        </w:rPr>
        <w:t xml:space="preserve">:  </w:t>
      </w:r>
    </w:p>
    <w:p>
      <w:pPr>
        <w:pStyle w:val="Normal"/>
        <w:jc w:val="both"/>
        <w:rPr/>
      </w:pPr>
      <w:r>
        <w:rPr>
          <w:rFonts w:cs="Tahoma" w:ascii="Tahoma" w:hAnsi="Tahoma"/>
        </w:rPr>
        <w:t>Mr. Kella moved that the meeting be adjourned, which passed with a voice vote of ay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rded on tape:  kas</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81607</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12:00Z</dcterms:created>
  <dc:creator>Authorized Gateway Customer</dc:creator>
  <dc:description/>
  <cp:keywords/>
  <dc:language>en-US</dc:language>
  <cp:lastModifiedBy>bnewberg</cp:lastModifiedBy>
  <cp:lastPrinted>2007-08-29T11:17:00Z</cp:lastPrinted>
  <dcterms:modified xsi:type="dcterms:W3CDTF">2007-09-19T20:10:00Z</dcterms:modified>
  <cp:revision>16</cp:revision>
  <dc:subject/>
  <dc:title>COMMUNITY DESIGN REVIEW BOARD MEETING RECORD - AUGUST 6, 1998</dc:title>
</cp:coreProperties>
</file>