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G E N D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COMMISSION OF JOLIET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eting to be held on </w:t>
      </w:r>
      <w:r>
        <w:rPr>
          <w:rFonts w:cs="Times New Roman" w:ascii="Times New Roman" w:hAnsi="Times New Roman"/>
          <w:b/>
          <w:bCs/>
        </w:rPr>
        <w:t>THURSDAY,</w:t>
      </w:r>
      <w:r>
        <w:rPr>
          <w:rFonts w:cs="Times New Roman" w:ascii="Times New Roman" w:hAnsi="Times New Roman"/>
          <w:b/>
        </w:rPr>
        <w:t xml:space="preserve"> DECEMBER 20</w:t>
      </w:r>
      <w:r>
        <w:rPr>
          <w:rFonts w:cs="Times New Roman" w:ascii="Times New Roman" w:hAnsi="Times New Roman"/>
          <w:b/>
          <w:bCs/>
        </w:rPr>
        <w:t>, 2007</w:t>
      </w:r>
      <w:r>
        <w:rPr>
          <w:rFonts w:cs="Times New Roman" w:ascii="Times New Roman" w:hAnsi="Times New Roman"/>
        </w:rPr>
        <w:t xml:space="preserve"> at 4:00 P.M. in the City Council Chambers of the Municipal Building, 150 W. Jefferson Street, Joliet, Illino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CALL TO ORDER</w:t>
      </w:r>
      <w:r>
        <w:rPr>
          <w:rFonts w:cs="Times New Roman" w:ascii="Times New Roman" w:hAnsi="Times New Roman"/>
          <w:b/>
          <w:bCs/>
        </w:rPr>
        <w:t xml:space="preserve">: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ROLL CALL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TEMS FOR REVIE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LD BUSINESS: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NEW BUSINESS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-19-07</w:t>
      </w:r>
      <w:r>
        <w:rPr>
          <w:rFonts w:cs="Times New Roman" w:ascii="Times New Roman" w:hAnsi="Times New Roman"/>
        </w:rPr>
        <w:t>:  Preliminary Plat of Subdivision of Lot 1 in Joliet Crossings Phase 2 Resubdivision.  (3451 S. Chicago St.) (PIN #11-04-200-03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-18-07</w:t>
      </w:r>
      <w:r>
        <w:rPr>
          <w:rFonts w:cs="Times New Roman" w:ascii="Times New Roman" w:hAnsi="Times New Roman"/>
        </w:rPr>
        <w:t>:  Preliminary Plat of Mihelich Subdivision. (1051 Curtis Avenue) (PIN #07-05-218-019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-14-07</w:t>
      </w:r>
      <w:r>
        <w:rPr>
          <w:rFonts w:cs="Times New Roman" w:ascii="Times New Roman" w:hAnsi="Times New Roman"/>
        </w:rPr>
        <w:t>:  Reclassification of 674 N. Broadway Street from R-4 (multi-family residential) zoning to R-2 (single-family residential) zoning.  (PIN #30-07-09-214-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-20-07</w:t>
      </w:r>
      <w:r>
        <w:rPr>
          <w:rFonts w:cs="Times New Roman" w:ascii="Times New Roman" w:hAnsi="Times New Roman"/>
        </w:rPr>
        <w:t>:  Annexation of 1450 S. Brandon Road, Classification to I-1 (light industrial) zoning and Approval of an Annexation Agreement.  (PIN #07-28-100-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-21-07</w:t>
      </w:r>
      <w:r>
        <w:rPr>
          <w:rFonts w:cs="Times New Roman" w:ascii="Times New Roman" w:hAnsi="Times New Roman"/>
        </w:rPr>
        <w:t>:  Annexation of 11665 Arbeiter Road, Classification to R-B (restricted business) zoning and Approval of an Annexation Agreement.  (PIN #06-34-400-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b/>
          <w:u w:val="single"/>
        </w:rPr>
        <w:t>P-17-07</w:t>
      </w:r>
      <w:r>
        <w:rPr>
          <w:rFonts w:cs="Times New Roman" w:ascii="Times New Roman" w:hAnsi="Times New Roman"/>
        </w:rPr>
        <w:t>:  Preliminary Plat of Firstpark Joliet Subdivision.  (Route 6/Empress Drive) (PIN # part of 05-06-25-300-002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UDY SESSION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>M-19-07</w:t>
      </w:r>
      <w:r>
        <w:rPr>
          <w:rFonts w:cs="Times New Roman" w:ascii="Times New Roman" w:hAnsi="Times New Roman"/>
        </w:rPr>
        <w:t xml:space="preserve">:  Lakewood Prairie Subdivision, four (4) additional house plans. (SE Corner of Theodore &amp; Ridge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MINUTES</w:t>
      </w:r>
      <w:r>
        <w:rPr>
          <w:rFonts w:cs="Times New Roman" w:ascii="Times New Roman" w:hAnsi="Times New Roman"/>
        </w:rPr>
        <w:t>:  Approval of the November 15, 2007 Plan Commission minutes.</w:t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DJOURNMENT:</w:t>
      </w:r>
    </w:p>
    <w:p>
      <w:pPr>
        <w:pStyle w:val="Body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is meeting will be held in an accessible location.  If you need a reasonable accommodation, please call the Community &amp; Economic Development Office at 724-4040.”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PLAN COMMISSION MEMBERS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Joseph Strong, Steve Cammack, John Kella, Tom Mulvey, Sharon Thomas, William Grasty, Don Walden, Rick Moore, and David Jelinek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enda:  PC12200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Last update: 11/19/07 </w:t>
      </w:r>
      <w:r>
        <w:rPr>
          <w:rFonts w:cs="Times New Roman" w:ascii="Times New Roman" w:hAnsi="Times New Roman"/>
          <w:bCs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ndreaMacDonald">
    <w:name w:val="Andrea MacDona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  <w:u w:val="single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37:00Z</dcterms:created>
  <dc:creator>City of Joliet</dc:creator>
  <dc:description/>
  <cp:keywords/>
  <dc:language>en-US</dc:language>
  <cp:lastModifiedBy>Karen A Schoener</cp:lastModifiedBy>
  <cp:lastPrinted>2007-11-19T13:30:00Z</cp:lastPrinted>
  <dcterms:modified xsi:type="dcterms:W3CDTF">2007-11-19T19:31:00Z</dcterms:modified>
  <cp:revision>9</cp:revision>
  <dc:subject/>
  <dc:title>A G E N 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5907445</vt:r8>
  </property>
</Properties>
</file>