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eting to be held on </w:t>
      </w:r>
      <w:r>
        <w:rPr>
          <w:rFonts w:cs="Times New Roman" w:ascii="Times New Roman" w:hAnsi="Times New Roman"/>
          <w:b/>
          <w:bCs/>
        </w:rPr>
        <w:t>THURSDAY,</w:t>
      </w:r>
      <w:r>
        <w:rPr>
          <w:rFonts w:cs="Times New Roman" w:ascii="Times New Roman" w:hAnsi="Times New Roman"/>
          <w:b/>
        </w:rPr>
        <w:t xml:space="preserve"> NOVEMBER 15</w:t>
      </w:r>
      <w:r>
        <w:rPr>
          <w:rFonts w:cs="Times New Roman" w:ascii="Times New Roman" w:hAnsi="Times New Roman"/>
          <w:b/>
          <w:bCs/>
        </w:rPr>
        <w:t>, 2007</w:t>
      </w:r>
      <w:r>
        <w:rPr>
          <w:rFonts w:cs="Times New Roman" w:ascii="Times New Roman" w:hAnsi="Times New Roman"/>
        </w:rPr>
        <w:t xml:space="preserve"> at 4:00 P.M. in the City Council Chambers of the Municipal Building, 150 W. Jefferson Street, Joliet, Illino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ALL TO ORDER</w:t>
      </w:r>
      <w:r>
        <w:rPr>
          <w:rFonts w:cs="Times New Roman" w:ascii="Times New Roman" w:hAnsi="Times New Roman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OLL CALL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TEMS FOR REVIEW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LD BUSINESS: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ins w:id="6" w:author="Andrea MacDonald" w:date="2007-08-09T09:11:00Z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 </w:t>
      </w:r>
      <w:ins w:id="0" w:author="Andrea MacDonald" w:date="2007-08-09T09:11:00Z">
        <w:r>
          <w:rPr>
            <w:rFonts w:cs="Times New Roman" w:ascii="Times New Roman" w:hAnsi="Times New Roman"/>
            <w:b/>
            <w:bCs/>
            <w:u w:val="single"/>
          </w:rPr>
          <w:t>A-9-07</w:t>
        </w:r>
      </w:ins>
      <w:ins w:id="1" w:author="Andrea MacDonald" w:date="2007-08-09T09:11:00Z">
        <w:r>
          <w:rPr>
            <w:rFonts w:cs="Times New Roman" w:ascii="Times New Roman" w:hAnsi="Times New Roman"/>
            <w:bCs/>
          </w:rPr>
          <w:t>:  Annexation of 290 acres, Classification to R-1B (single-family residential district)</w:t>
        </w:r>
      </w:ins>
      <w:ins w:id="2" w:author="Andrea MacDonald" w:date="2007-08-09T09:17:00Z">
        <w:r>
          <w:rPr>
            <w:rFonts w:cs="Times New Roman" w:ascii="Times New Roman" w:hAnsi="Times New Roman"/>
            <w:bCs/>
          </w:rPr>
          <w:t>,</w:t>
        </w:r>
      </w:ins>
      <w:ins w:id="3" w:author="Andrea MacDonald" w:date="2007-08-09T09:11:00Z">
        <w:r>
          <w:rPr>
            <w:rFonts w:cs="Times New Roman" w:ascii="Times New Roman" w:hAnsi="Times New Roman"/>
            <w:bCs/>
          </w:rPr>
          <w:t xml:space="preserve"> R-4 (multi-family residential district)</w:t>
        </w:r>
      </w:ins>
      <w:ins w:id="4" w:author="Andrea MacDonald" w:date="2007-08-09T09:17:00Z">
        <w:r>
          <w:rPr>
            <w:rFonts w:cs="Times New Roman" w:ascii="Times New Roman" w:hAnsi="Times New Roman"/>
            <w:bCs/>
          </w:rPr>
          <w:t>, R-B (restricted business district), and B-1 (neighborhood business district) zoning</w:t>
        </w:r>
      </w:ins>
      <w:ins w:id="5" w:author="Andrea MacDonald" w:date="2007-08-09T09:11:00Z">
        <w:r>
          <w:rPr>
            <w:rFonts w:cs="Times New Roman" w:ascii="Times New Roman" w:hAnsi="Times New Roman"/>
            <w:bCs/>
          </w:rPr>
          <w:t xml:space="preserve"> at the N/W corner of Arbeiter and Van Dyke Roads, and Approval of an Annexation Agreement.  (Kendall Co.) (PIN #06-34-400-008; -009 &amp; -010; 09-03-200-006; -007 &amp; -008)</w:t>
        </w:r>
      </w:ins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PUD-5-07</w:t>
      </w:r>
      <w:r>
        <w:rPr>
          <w:rFonts w:cs="Times New Roman" w:ascii="Times New Roman" w:hAnsi="Times New Roman"/>
          <w:bCs/>
        </w:rPr>
        <w:t>:  Preliminary PUD of Hiller Farm Subdivision located at the N/W corner of Arbeiter and Van Dyke Roads.  (Kendall Co.)  (PIN #06-34-400-008; -009 &amp; -010; 09-03-200-006; -007 &amp; -008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  <w:u w:val="single"/>
        </w:rPr>
        <w:t>P-13-07</w:t>
      </w:r>
      <w:r>
        <w:rPr>
          <w:rFonts w:cs="Times New Roman" w:ascii="Times New Roman" w:hAnsi="Times New Roman"/>
        </w:rPr>
        <w:t xml:space="preserve">:  Preliminary Plat of Drauden Pointe Center, a PUD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FP-9-07</w:t>
      </w:r>
      <w:r>
        <w:rPr>
          <w:rFonts w:cs="Times New Roman" w:ascii="Times New Roman" w:hAnsi="Times New Roman"/>
        </w:rPr>
        <w:t>:  Final Plat of Drauden Pointe Center, a PUD.  (2301 Drauden Road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PIN  #06-03-32-100-004, &amp; 010)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EW BUSINESS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-20-07</w:t>
      </w:r>
      <w:r>
        <w:rPr>
          <w:rFonts w:cs="Times New Roman" w:ascii="Times New Roman" w:hAnsi="Times New Roman"/>
        </w:rPr>
        <w:t xml:space="preserve">:  Vacation of a 16.5’ wide East/West Alley and Portions of a 16.5’ wide          North/South Alley at McDonough and Center Streets.  (PIN #30-07-16-400-006, 007, 008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Z-13-07</w:t>
      </w:r>
      <w:r>
        <w:rPr>
          <w:rFonts w:cs="Times New Roman" w:ascii="Times New Roman" w:hAnsi="Times New Roman"/>
        </w:rPr>
        <w:t>:  Reclassification of 535 Kraker Avenue from R-3 (one and two family residential) zoning to R-2 (single-family residential) zoning.  (PIN #30-07-11-207-0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P-10-07</w:t>
      </w:r>
      <w:r>
        <w:rPr>
          <w:rFonts w:cs="Times New Roman" w:ascii="Times New Roman" w:hAnsi="Times New Roman"/>
        </w:rPr>
        <w:t>:  Final Plat of Lot 9A in Phase 3A of Timber Ridge Business Park Resubdivision (El Dinero Resub.) (4300 Enterprise Dr.) (PIN #05-06-15-203-00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D-8-07</w:t>
      </w:r>
      <w:r>
        <w:rPr>
          <w:rFonts w:cs="Times New Roman" w:ascii="Times New Roman" w:hAnsi="Times New Roman"/>
        </w:rPr>
        <w:t xml:space="preserve">:  Final Planned Unit Development of Our Lady of Angels Village Subdivision Phase 2.  (1201 Wyoming Ave.) (PIN #30-07-05-104-001).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UDY SESSION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MINUTES</w:t>
      </w:r>
      <w:r>
        <w:rPr>
          <w:rFonts w:cs="Times New Roman" w:ascii="Times New Roman" w:hAnsi="Times New Roman"/>
        </w:rPr>
        <w:t>:  Approval of the October 18, 2007 Plan Commission minutes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JOURNMENT: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his meeting will be held in an accessible location.  If you need a reasonable accommodation, please call the Community &amp; Economic Development Office at 724-4040.”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LAN COMMISSION MEMBER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, Joseph Strong, Steve Cammack, John Kella, Tom Mulvey, Sharon Thomas, William Grasty, Don Walden, Rick Moore, and David Jelinek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enda:  PC11150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Last update: 10/23/07 </w:t>
      </w:r>
      <w:r>
        <w:rPr>
          <w:rFonts w:cs="Times New Roman" w:ascii="Times New Roman" w:hAnsi="Times New Roman"/>
          <w:bCs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6:00Z</dcterms:created>
  <dc:creator>City of Joliet</dc:creator>
  <dc:description/>
  <cp:keywords/>
  <dc:language>en-US</dc:language>
  <cp:lastModifiedBy>Karen A Schoener</cp:lastModifiedBy>
  <cp:lastPrinted>2007-09-04T13:50:00Z</cp:lastPrinted>
  <dcterms:modified xsi:type="dcterms:W3CDTF">2007-10-23T19:07:00Z</dcterms:modified>
  <cp:revision>11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