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eting to be held on </w:t>
      </w:r>
      <w:r>
        <w:rPr>
          <w:rFonts w:cs="Times New Roman" w:ascii="Times New Roman" w:hAnsi="Times New Roman"/>
          <w:b/>
          <w:bCs/>
        </w:rPr>
        <w:t>THURSDAY,</w:t>
      </w:r>
      <w:r>
        <w:rPr>
          <w:rFonts w:cs="Times New Roman" w:ascii="Times New Roman" w:hAnsi="Times New Roman"/>
          <w:b/>
        </w:rPr>
        <w:t xml:space="preserve"> OCTOBER 18</w:t>
      </w:r>
      <w:r>
        <w:rPr>
          <w:rFonts w:cs="Times New Roman" w:ascii="Times New Roman" w:hAnsi="Times New Roman"/>
          <w:b/>
          <w:bCs/>
        </w:rPr>
        <w:t>, 2007</w:t>
      </w:r>
      <w:r>
        <w:rPr>
          <w:rFonts w:cs="Times New Roman" w:ascii="Times New Roman" w:hAnsi="Times New Roman"/>
        </w:rPr>
        <w:t xml:space="preserve"> at 4:00 P.M. in the City Council Chambers of the Municipal Building, 150 W. Jefferson Street, Joliet, Ill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ALL TO ORDER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OLL CA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TEMS FOR REVIE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ins w:id="6" w:author="Andrea MacDonald" w:date="2007-08-09T09:11:00Z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 </w:t>
      </w:r>
      <w:ins w:id="0" w:author="Andrea MacDonald" w:date="2007-08-09T09:11:00Z">
        <w:r>
          <w:rPr>
            <w:rFonts w:cs="Times New Roman" w:ascii="Times New Roman" w:hAnsi="Times New Roman"/>
            <w:b/>
            <w:bCs/>
            <w:u w:val="single"/>
          </w:rPr>
          <w:t>A-9-07</w:t>
        </w:r>
      </w:ins>
      <w:ins w:id="1" w:author="Andrea MacDonald" w:date="2007-08-09T09:11:00Z">
        <w:r>
          <w:rPr>
            <w:rFonts w:cs="Times New Roman" w:ascii="Times New Roman" w:hAnsi="Times New Roman"/>
            <w:bCs/>
          </w:rPr>
          <w:t>:  Annexation of 290 acres, Classification to R-1B (single-family residential district)</w:t>
        </w:r>
      </w:ins>
      <w:ins w:id="2" w:author="Andrea MacDonald" w:date="2007-08-09T09:17:00Z">
        <w:r>
          <w:rPr>
            <w:rFonts w:cs="Times New Roman" w:ascii="Times New Roman" w:hAnsi="Times New Roman"/>
            <w:bCs/>
          </w:rPr>
          <w:t>,</w:t>
        </w:r>
      </w:ins>
      <w:ins w:id="3" w:author="Andrea MacDonald" w:date="2007-08-09T09:11:00Z">
        <w:r>
          <w:rPr>
            <w:rFonts w:cs="Times New Roman" w:ascii="Times New Roman" w:hAnsi="Times New Roman"/>
            <w:bCs/>
          </w:rPr>
          <w:t xml:space="preserve"> R-4 (multi-family residential district)</w:t>
        </w:r>
      </w:ins>
      <w:ins w:id="4" w:author="Andrea MacDonald" w:date="2007-08-09T09:17:00Z">
        <w:r>
          <w:rPr>
            <w:rFonts w:cs="Times New Roman" w:ascii="Times New Roman" w:hAnsi="Times New Roman"/>
            <w:bCs/>
          </w:rPr>
          <w:t>, R-B (restricted business district), and B-1 (neighborhood business district) zoning</w:t>
        </w:r>
      </w:ins>
      <w:ins w:id="5" w:author="Andrea MacDonald" w:date="2007-08-09T09:11:00Z">
        <w:r>
          <w:rPr>
            <w:rFonts w:cs="Times New Roman" w:ascii="Times New Roman" w:hAnsi="Times New Roman"/>
            <w:bCs/>
          </w:rPr>
          <w:t xml:space="preserve"> at the N/W corner of Arbeiter and Van Dyke Roads, and Approval of an Annexation Agreement.  (Kendall Co.) (PIN #06-34-400-008; -009 &amp; -010; 09-03-200-006; -007 &amp; -008)</w:t>
        </w:r>
      </w:ins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UD-5-07</w:t>
      </w:r>
      <w:r>
        <w:rPr>
          <w:rFonts w:cs="Times New Roman" w:ascii="Times New Roman" w:hAnsi="Times New Roman"/>
          <w:bCs/>
        </w:rPr>
        <w:t>:  Preliminary PUD of Hiller Farm Subdivision located at the N/W corner of Arbeiter and Van Dyke Roads.  (Kendall Co.)  (PIN #06-34-400-008; -009 &amp; -010; 09-03-200-006; -007 &amp; -008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-12-07</w:t>
      </w:r>
      <w:r>
        <w:rPr>
          <w:rFonts w:cs="Times New Roman" w:ascii="Times New Roman" w:hAnsi="Times New Roman"/>
        </w:rPr>
        <w:t xml:space="preserve">: Preliminary/Final Plat of Lot 9A, in Phase 3A of Timber Ridge Business Park Re-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ubdivision (4300 Enterprise Drive)  (PIN #05-06-15-203-009-0000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P-13-07</w:t>
      </w:r>
      <w:r>
        <w:rPr>
          <w:rFonts w:cs="Times New Roman" w:ascii="Times New Roman" w:hAnsi="Times New Roman"/>
        </w:rPr>
        <w:t xml:space="preserve">:  Preliminary Plat of Drauden Pointe Center, a PUD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FP-9-07</w:t>
      </w:r>
      <w:r>
        <w:rPr>
          <w:rFonts w:cs="Times New Roman" w:ascii="Times New Roman" w:hAnsi="Times New Roman"/>
        </w:rPr>
        <w:t>:  Final Plat of Drauden Pointe Center, a PUD.  (2301 Drauden Roa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IN  #06-03-32-100-004, &amp; 010)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 BUSIN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A-16-07</w:t>
      </w:r>
      <w:r>
        <w:rPr>
          <w:rFonts w:cs="Times New Roman" w:ascii="Times New Roman" w:hAnsi="Times New Roman"/>
        </w:rPr>
        <w:t>:  Annexation of 1302 Wisconsin Street, Classification to R-1 (single-family residential) zoning and Approval of an Annexation Agreement.  (PIN #30-07-02-405-011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P-16-07</w:t>
      </w:r>
      <w:r>
        <w:rPr>
          <w:rFonts w:cs="Times New Roman" w:ascii="Times New Roman" w:hAnsi="Times New Roman"/>
        </w:rPr>
        <w:t>:  Preliminary Plat of Lauren Bell Subdivision.  (1302 Wisconsin St.) (PIN #30-07-02-405-01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-19-07</w:t>
      </w:r>
      <w:r>
        <w:rPr>
          <w:rFonts w:cs="Times New Roman" w:ascii="Times New Roman" w:hAnsi="Times New Roman"/>
        </w:rPr>
        <w:t>:  Vacation of a Portion of Two 12 ft.-Wide Alleys located at 1115 Holmes Avenue.  (PIN #30-07-02-310-023 &amp; 02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UD-7-07</w:t>
      </w:r>
      <w:r>
        <w:rPr>
          <w:rFonts w:cs="Times New Roman" w:ascii="Times New Roman" w:hAnsi="Times New Roman"/>
        </w:rPr>
        <w:t>:  Final Planned Unit Development of Stryker Professional Campus.  (SE Corner of McDonough &amp; Stryker) (PIN # part of 07-17-300-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-5-07</w:t>
      </w:r>
      <w:r>
        <w:rPr>
          <w:rFonts w:cs="Times New Roman" w:ascii="Times New Roman" w:hAnsi="Times New Roman"/>
        </w:rPr>
        <w:t>:  An Ordinance Amending the Joliet Zoning Ordinance in Connection with the R-B Zoning Distric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Y SESS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  <w:u w:val="single"/>
        </w:rPr>
        <w:t>M-15-07</w:t>
      </w:r>
      <w:r>
        <w:rPr>
          <w:rFonts w:cs="Times New Roman" w:ascii="Times New Roman" w:hAnsi="Times New Roman"/>
        </w:rPr>
        <w:t xml:space="preserve">:  A Minor Modification of the Westfield Louis Joliet Planned Unit Developmen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NUTES</w:t>
      </w:r>
      <w:r>
        <w:rPr>
          <w:rFonts w:cs="Times New Roman" w:ascii="Times New Roman" w:hAnsi="Times New Roman"/>
        </w:rPr>
        <w:t>:  Approval of the September 20, 2007 Plan Commission minutes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MENT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is meeting will be held in an accessible location.  If you need a reasonable accommodation, please call the Community &amp; Economic Development Office at 724-4040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LAN COMMISSION MEMB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da:  PC10180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ast update: 09/24/07 </w:t>
      </w: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10:00Z</dcterms:created>
  <dc:creator>City of Joliet</dc:creator>
  <dc:description/>
  <cp:keywords/>
  <dc:language>en-US</dc:language>
  <cp:lastModifiedBy>Karen A Schoener</cp:lastModifiedBy>
  <cp:lastPrinted>2007-09-04T13:50:00Z</cp:lastPrinted>
  <dcterms:modified xsi:type="dcterms:W3CDTF">2007-09-26T19:05:00Z</dcterms:modified>
  <cp:revision>13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