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textAlignment w:val="auto"/>
        <w:rPr>
          <w:sz w:val="20"/>
        </w:rPr>
      </w:pPr>
      <w:r>
        <w:rPr>
          <w:sz w:val="20"/>
        </w:rPr>
      </w:r>
    </w:p>
    <w:p>
      <w:pPr>
        <w:pStyle w:val="Normal"/>
        <w:rPr>
          <w:rFonts w:ascii="Tahoma" w:hAnsi="Tahoma" w:cs="Tahoma"/>
          <w:sz w:val="20"/>
        </w:rPr>
      </w:pPr>
      <w:r>
        <w:rPr>
          <w:rFonts w:cs="Tahoma" w:ascii="Tahoma" w:hAnsi="Tahoma"/>
          <w:sz w:val="20"/>
        </w:rPr>
      </w:r>
    </w:p>
    <w:p>
      <w:pPr>
        <w:pStyle w:val="Heading1"/>
        <w:jc w:val="center"/>
        <w:rPr>
          <w:rFonts w:ascii="Tahoma" w:hAnsi="Tahoma" w:cs="Tahoma"/>
          <w:sz w:val="20"/>
          <w:u w:val="single"/>
        </w:rPr>
      </w:pPr>
      <w:r>
        <w:rPr>
          <w:rFonts w:cs="Tahoma" w:ascii="Tahoma" w:hAnsi="Tahoma"/>
          <w:sz w:val="20"/>
          <w:u w:val="single"/>
        </w:rPr>
        <w:t>MINUTES OF THE MEETING OF THE PLAN COMMISSION</w:t>
      </w:r>
    </w:p>
    <w:p>
      <w:pPr>
        <w:pStyle w:val="Normal"/>
        <w:jc w:val="center"/>
        <w:rPr>
          <w:rFonts w:ascii="Tahoma" w:hAnsi="Tahoma" w:cs="Tahoma"/>
          <w:b/>
          <w:b/>
          <w:sz w:val="20"/>
          <w:u w:val="single"/>
        </w:rPr>
      </w:pPr>
      <w:r>
        <w:rPr>
          <w:rFonts w:cs="Tahoma" w:ascii="Tahoma" w:hAnsi="Tahoma"/>
          <w:b/>
          <w:sz w:val="20"/>
          <w:u w:val="single"/>
        </w:rPr>
        <w:t>OF THE CITY OF JOLIET</w:t>
      </w:r>
    </w:p>
    <w:p>
      <w:pPr>
        <w:pStyle w:val="Normal"/>
        <w:jc w:val="center"/>
        <w:rPr>
          <w:rFonts w:ascii="Tahoma" w:hAnsi="Tahoma" w:cs="Tahoma"/>
          <w:b/>
          <w:b/>
          <w:sz w:val="20"/>
          <w:u w:val="single"/>
        </w:rPr>
      </w:pPr>
      <w:r>
        <w:rPr>
          <w:rFonts w:cs="Tahoma" w:ascii="Tahoma" w:hAnsi="Tahoma"/>
          <w:b/>
          <w:sz w:val="20"/>
          <w:u w:val="single"/>
        </w:rPr>
      </w:r>
    </w:p>
    <w:p>
      <w:pPr>
        <w:pStyle w:val="TextBody"/>
        <w:rPr>
          <w:rFonts w:ascii="Tahoma" w:hAnsi="Tahoma" w:cs="Tahoma"/>
          <w:sz w:val="20"/>
        </w:rPr>
      </w:pPr>
      <w:r>
        <w:rPr>
          <w:rFonts w:cs="Tahoma" w:ascii="Tahoma" w:hAnsi="Tahoma"/>
          <w:sz w:val="20"/>
        </w:rPr>
        <w:t>The meeting of the Plan Commission of the City of Joliet was called to order by the Chairman, Joseph Strong, in the Council Chambers of the Municipal Building, 150 W. Jefferson Street, Joliet, Illinois, on November 20, 2008 at 4:00 p.m. with the following members presen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STEVE CAMMACK</w:t>
      </w:r>
    </w:p>
    <w:p>
      <w:pPr>
        <w:pStyle w:val="TextBody"/>
        <w:rPr>
          <w:rFonts w:ascii="Tahoma" w:hAnsi="Tahoma" w:cs="Tahoma"/>
          <w:sz w:val="20"/>
        </w:rPr>
      </w:pPr>
      <w:r>
        <w:rPr>
          <w:rFonts w:cs="Tahoma" w:ascii="Tahoma" w:hAnsi="Tahoma"/>
          <w:sz w:val="20"/>
        </w:rPr>
        <w:t xml:space="preserve">WILLIAM GRASTY </w:t>
      </w:r>
    </w:p>
    <w:p>
      <w:pPr>
        <w:pStyle w:val="TextBody"/>
        <w:rPr>
          <w:rFonts w:ascii="Tahoma" w:hAnsi="Tahoma" w:cs="Tahoma"/>
          <w:sz w:val="20"/>
        </w:rPr>
      </w:pPr>
      <w:r>
        <w:rPr>
          <w:rFonts w:cs="Tahoma" w:ascii="Tahoma" w:hAnsi="Tahoma"/>
          <w:sz w:val="20"/>
        </w:rPr>
        <w:t>JOHN KELLA</w:t>
      </w:r>
    </w:p>
    <w:p>
      <w:pPr>
        <w:pStyle w:val="TextBody"/>
        <w:rPr>
          <w:rFonts w:ascii="Tahoma" w:hAnsi="Tahoma" w:cs="Tahoma"/>
          <w:sz w:val="20"/>
        </w:rPr>
      </w:pPr>
      <w:r>
        <w:rPr>
          <w:rFonts w:cs="Tahoma" w:ascii="Tahoma" w:hAnsi="Tahoma"/>
          <w:sz w:val="20"/>
        </w:rPr>
        <w:t>RICK MOORE</w:t>
      </w:r>
    </w:p>
    <w:p>
      <w:pPr>
        <w:pStyle w:val="TextBody"/>
        <w:rPr>
          <w:rFonts w:ascii="Tahoma" w:hAnsi="Tahoma" w:cs="Tahoma"/>
          <w:sz w:val="20"/>
        </w:rPr>
      </w:pPr>
      <w:r>
        <w:rPr>
          <w:rFonts w:cs="Tahoma" w:ascii="Tahoma" w:hAnsi="Tahoma"/>
          <w:sz w:val="20"/>
        </w:rPr>
        <w:t>THOMAS MULVEY</w:t>
      </w:r>
    </w:p>
    <w:p>
      <w:pPr>
        <w:pStyle w:val="TextBody"/>
        <w:rPr>
          <w:rFonts w:ascii="Tahoma" w:hAnsi="Tahoma" w:cs="Tahoma"/>
          <w:sz w:val="20"/>
        </w:rPr>
      </w:pPr>
      <w:r>
        <w:rPr>
          <w:rFonts w:cs="Tahoma" w:ascii="Tahoma" w:hAnsi="Tahoma"/>
          <w:sz w:val="20"/>
        </w:rPr>
        <w:t>JOSEPH STRONG</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he following members were absen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AVID JELINEK</w:t>
      </w:r>
    </w:p>
    <w:p>
      <w:pPr>
        <w:pStyle w:val="TextBody"/>
        <w:rPr>
          <w:rFonts w:ascii="Tahoma" w:hAnsi="Tahoma" w:cs="Tahoma"/>
          <w:sz w:val="20"/>
        </w:rPr>
      </w:pPr>
      <w:r>
        <w:rPr>
          <w:rFonts w:cs="Tahoma" w:ascii="Tahoma" w:hAnsi="Tahoma"/>
          <w:sz w:val="20"/>
        </w:rPr>
        <w:t>SHARON THOMAS</w:t>
      </w:r>
    </w:p>
    <w:p>
      <w:pPr>
        <w:pStyle w:val="TextBody"/>
        <w:rPr>
          <w:rFonts w:ascii="Tahoma" w:hAnsi="Tahoma" w:cs="Tahoma"/>
          <w:sz w:val="20"/>
        </w:rPr>
      </w:pPr>
      <w:r>
        <w:rPr>
          <w:rFonts w:cs="Tahoma" w:ascii="Tahoma" w:hAnsi="Tahoma"/>
          <w:sz w:val="20"/>
        </w:rPr>
        <w:t>DON WALDEN</w:t>
      </w:r>
    </w:p>
    <w:p>
      <w:pPr>
        <w:pStyle w:val="TextBody"/>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reupon the following matters were discussed:</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u w:val="single"/>
        </w:rPr>
        <w:t>OLD BUSINESS</w:t>
      </w:r>
      <w:r>
        <w:rPr>
          <w:rFonts w:cs="Tahoma" w:ascii="Tahoma" w:hAnsi="Tahoma"/>
          <w:sz w:val="20"/>
        </w:rPr>
        <w:t>:</w:t>
      </w:r>
      <w:r>
        <w:br w:type="page"/>
      </w:r>
    </w:p>
    <w:p>
      <w:pPr>
        <w:pStyle w:val="Normal"/>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A-105-08:  ANNEXATION OF 271.4 ACRES AT THE NORTHWEST CORNER OF RT. 6 AND GOUGAR ROAD HADLEY VALLEY PRESERVE, CLASSIFICATION TO R-1B (SINGLE-FAMILY RESIDENTIAL) ZONING AND APPROVAL OF AN ANNEXATION AGREEMENT.</w:t>
      </w:r>
    </w:p>
    <w:p>
      <w:pPr>
        <w:pStyle w:val="Normal"/>
        <w:jc w:val="both"/>
        <w:rPr>
          <w:rFonts w:ascii="Tahoma" w:hAnsi="Tahoma" w:cs="Tahoma"/>
          <w:sz w:val="20"/>
          <w:u w:val="single"/>
        </w:rPr>
      </w:pPr>
      <w:r>
        <w:rPr>
          <w:rFonts w:cs="Tahoma" w:ascii="Tahoma" w:hAnsi="Tahoma"/>
          <w:sz w:val="20"/>
          <w:u w:val="single"/>
        </w:rPr>
        <w:t>A-106-08:  ANNEXATION OF .24 ACRES NORTH OF RT. 6 AND WEST OF GOUGAR ROAD, CLASSIFICATION TO R-1B (SINGLE-FAMILY RESIDENTIAL) ZONING.</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Mr. Haller gave the planning staff repo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r. Haller appeared on behalf of the peti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 one appeared in opposition to the petition.</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r. Kella moved that the Plan Commission recommend the City Council approve the Annexation of 271.4 Acres at the Northwest Corner of Rt. 6 and Gougar Road Hadley Valley Preserve, Classification to R-1B (single-family residential) zoning and Approval of an Annexation Agreement and the Annexation of .24 Acres North of Rt. 6 and West of Gougar Road, Classification to R-1B (single-family residential) zoning.  Mr. Grasty seconded the motion, which passed with five aye votes.  Voting aye were:  Moore, Grasty, Kella, Mulvey and Strong.  Mr. Cammack abstained from this vote.  </w:t>
      </w:r>
      <w:r>
        <w:br w:type="page"/>
      </w:r>
    </w:p>
    <w:p>
      <w:pPr>
        <w:pStyle w:val="Normal"/>
        <w:rPr>
          <w:rFonts w:ascii="Tahoma" w:hAnsi="Tahoma" w:cs="Tahoma"/>
          <w:sz w:val="20"/>
        </w:rPr>
      </w:pPr>
      <w:r>
        <w:rPr>
          <w:rFonts w:cs="Tahoma" w:ascii="Tahoma" w:hAnsi="Tahoma"/>
          <w:sz w:val="20"/>
        </w:rPr>
      </w:r>
    </w:p>
    <w:p>
      <w:pPr>
        <w:pStyle w:val="Normal"/>
        <w:jc w:val="both"/>
        <w:rPr>
          <w:rFonts w:ascii="Tahoma" w:hAnsi="Tahoma" w:cs="Tahoma"/>
          <w:bCs/>
          <w:sz w:val="20"/>
          <w:u w:val="single"/>
        </w:rPr>
      </w:pPr>
      <w:r>
        <w:rPr>
          <w:rFonts w:cs="Tahoma" w:ascii="Tahoma" w:hAnsi="Tahoma"/>
          <w:bCs/>
          <w:sz w:val="20"/>
          <w:u w:val="single"/>
        </w:rPr>
        <w:t>A-111-08:  ANNEXATION OF 69.3 ACRES BRONK’S LANDING SUBDIVISION, CLASSIFICATION TO B-3 (GENERAL BUSINESS) ZONING AND R-2 (SINGLE-FAMILY RESIDENTIAL) ZONING AND APPROVAL OF AN ANNEXATION AGREEMENT.</w:t>
      </w:r>
    </w:p>
    <w:p>
      <w:pPr>
        <w:pStyle w:val="Normal"/>
        <w:jc w:val="both"/>
        <w:rPr>
          <w:rFonts w:ascii="Tahoma" w:hAnsi="Tahoma" w:cs="Tahoma"/>
          <w:bCs/>
          <w:sz w:val="20"/>
          <w:u w:val="single"/>
        </w:rPr>
      </w:pPr>
      <w:r>
        <w:rPr>
          <w:rFonts w:cs="Tahoma" w:ascii="Tahoma" w:hAnsi="Tahoma"/>
          <w:bCs/>
          <w:sz w:val="20"/>
          <w:u w:val="single"/>
        </w:rPr>
        <w:t>P-5-08:  PRELIMINARY PLAT OF BRONK’S LANDING SUBDIVISION.</w:t>
      </w:r>
    </w:p>
    <w:p>
      <w:pPr>
        <w:pStyle w:val="Normal"/>
        <w:rPr>
          <w:rFonts w:ascii="Tahoma" w:hAnsi="Tahoma" w:cs="Tahoma"/>
          <w:bCs/>
          <w:sz w:val="20"/>
          <w:u w:val="single"/>
        </w:rPr>
      </w:pPr>
      <w:r>
        <w:rPr>
          <w:rFonts w:cs="Tahoma" w:ascii="Tahoma" w:hAnsi="Tahoma"/>
          <w:bCs/>
          <w:sz w:val="20"/>
          <w:u w:val="single"/>
        </w:rPr>
      </w:r>
    </w:p>
    <w:p>
      <w:pPr>
        <w:pStyle w:val="Normal"/>
        <w:rPr>
          <w:rFonts w:ascii="Tahoma" w:hAnsi="Tahoma" w:cs="Tahoma"/>
          <w:bCs/>
          <w:sz w:val="20"/>
        </w:rPr>
      </w:pPr>
      <w:r>
        <w:rPr>
          <w:rFonts w:cs="Tahoma" w:ascii="Tahoma" w:hAnsi="Tahoma"/>
          <w:bCs/>
          <w:sz w:val="20"/>
        </w:rPr>
        <w:t>Mr. Haller gave the planning staff report.</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Mr. George Barr appeared on behalf of the petition.  </w:t>
      </w:r>
    </w:p>
    <w:p>
      <w:pPr>
        <w:pStyle w:val="Normal"/>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s. Sherry Freeman, Attorney representing Mrs. Bronk, appeared before the Commission.  Mrs. Bronk is the resident on the eastern portion of the property which is currently being operated as a farm.  Mrs. Bronk is the sole elector that resides on the parcel, therefore her signature is required to be on the petition for annexation.  She is asking that any recommendation that is made to the City Council be subject to the filing of an amended petition.  They are already working with the City Attorney and Mr. Barr to come up with an amended petition after they go through some of the terminology in the annexation agreemen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Edward Wilmes, 2010 Vermette Circle, appeared before the Commission.  Mr. Wilmes stated his concerns regarding the storm water that is going to be produced by the project as well as lighting.  He does not want this project tied into his subdivision because it will cause a lot of traffic.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Mr. Haller responded this project will not be tied into Mr. Wilmes subdivision.  Public Works is aware of the drainage issues.  The design standards are more aggressive now, therefore that should address any lighting issues.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s. Darlene Zollner, Pheasant Landing Subdivision, appeared before the Commission.  She wanted to know if there was a projected start date for the Lowe’s project.  Mr. Haller said the last discussion was for spring of 2009 however that is not confirmed at this time.  Another concern was about the delivery times for the store and the entrances and exits on Route 59.  Mr. Haller described the entrance and exit locations.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Mr. Mulvey moved that the Plan Commission recommend the City Council approve the Annexation of 69.3 Acres Bronk’s Landing Subdivision, Classification to B-3 (general business) zoning and R-1B (single-family residential) zoning, Approval of an Annexation Agreement and the Preliminary Plat of Bronk’s Landing Subdivision, subject to revisions being requested by Public Works and Utilities.  Mr. Cammack seconded the motion, which passed with six aye votes.  Voting aye were:  Cammack, Grasty, Kella, Mulvey, Moore and Strong.    </w:t>
      </w:r>
      <w:r>
        <w:br w:type="page"/>
      </w:r>
    </w:p>
    <w:p>
      <w:pPr>
        <w:pStyle w:val="Normal"/>
        <w:rPr>
          <w:rFonts w:ascii="Tahoma" w:hAnsi="Tahoma" w:cs="Tahoma"/>
          <w:bCs/>
          <w:sz w:val="20"/>
        </w:rPr>
      </w:pPr>
      <w:r>
        <w:rPr>
          <w:rFonts w:cs="Tahoma" w:ascii="Tahoma" w:hAnsi="Tahoma"/>
          <w:bCs/>
          <w:sz w:val="20"/>
        </w:rPr>
      </w:r>
    </w:p>
    <w:p>
      <w:pPr>
        <w:pStyle w:val="Normal"/>
        <w:jc w:val="both"/>
        <w:rPr>
          <w:rFonts w:ascii="Tahoma" w:hAnsi="Tahoma" w:cs="Tahoma"/>
          <w:b/>
          <w:b/>
          <w:bCs/>
          <w:sz w:val="20"/>
          <w:u w:val="single"/>
        </w:rPr>
      </w:pPr>
      <w:bookmarkStart w:id="0" w:name="OLE_LINK4"/>
      <w:bookmarkStart w:id="1" w:name="OLE_LINK3"/>
      <w:bookmarkStart w:id="2" w:name="OLE_LINK2"/>
      <w:bookmarkStart w:id="3" w:name="OLE_LINK1"/>
      <w:bookmarkEnd w:id="0"/>
      <w:bookmarkEnd w:id="1"/>
      <w:bookmarkEnd w:id="2"/>
      <w:bookmarkEnd w:id="3"/>
      <w:r>
        <w:rPr>
          <w:rFonts w:cs="Tahoma" w:ascii="Tahoma" w:hAnsi="Tahoma"/>
          <w:b/>
          <w:bCs/>
          <w:sz w:val="20"/>
          <w:u w:val="single"/>
        </w:rPr>
        <w:t>NEW BUSINESS:</w:t>
      </w:r>
      <w:r>
        <w:br w:type="page"/>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Cs/>
          <w:sz w:val="20"/>
          <w:u w:val="single"/>
        </w:rPr>
      </w:pPr>
      <w:r>
        <w:rPr>
          <w:rFonts w:cs="Tahoma" w:ascii="Tahoma" w:hAnsi="Tahoma"/>
          <w:bCs/>
          <w:sz w:val="20"/>
          <w:u w:val="single"/>
        </w:rPr>
        <w:t>A-116-08:  ANNEXATION OF 1137 W. LARAWAY ROAD, CLASSIFICATION TO I-T (INTERMODAL TERMINAL DISTRICT) ZONING AND APPROVAL OF AN ANNEXATION AGREEMENT</w:t>
      </w:r>
    </w:p>
    <w:p>
      <w:pPr>
        <w:pStyle w:val="Normal"/>
        <w:jc w:val="both"/>
        <w:rPr>
          <w:rFonts w:ascii="Tahoma" w:hAnsi="Tahoma" w:cs="Tahoma"/>
          <w:bCs/>
          <w:sz w:val="20"/>
          <w:u w:val="single"/>
        </w:rPr>
      </w:pPr>
      <w:r>
        <w:rPr>
          <w:rFonts w:cs="Tahoma" w:ascii="Tahoma" w:hAnsi="Tahoma"/>
          <w:bCs/>
          <w:sz w:val="20"/>
          <w:u w:val="single"/>
        </w:rPr>
        <w:t>A-117-08:  ANNEXATION OF 1430 W. LARAWAY ROAD, CLASSIFICATION TO I-T (INTERMODAL TERMINAL DISTRICT) ZONING AND APPROVAL OF AN ANNEXATION AGREEMENT</w:t>
      </w:r>
    </w:p>
    <w:p>
      <w:pPr>
        <w:pStyle w:val="Normal"/>
        <w:jc w:val="both"/>
        <w:rPr>
          <w:rFonts w:ascii="Tahoma" w:hAnsi="Tahoma" w:cs="Tahoma"/>
          <w:bCs/>
          <w:sz w:val="20"/>
          <w:u w:val="single"/>
        </w:rPr>
      </w:pPr>
      <w:r>
        <w:rPr>
          <w:rFonts w:cs="Tahoma" w:ascii="Tahoma" w:hAnsi="Tahoma"/>
          <w:bCs/>
          <w:sz w:val="20"/>
          <w:u w:val="single"/>
        </w:rPr>
        <w:t>A-118-08:  ANNEXATION OF 21533 W. MILLSDALE ROAD, CLASSIFICATION TO I-T (INTERMODAL TERMINAL DISTRICT) ZONING AND APPROVAL OF AN ANNEXATION AGREEMENT</w:t>
      </w:r>
    </w:p>
    <w:p>
      <w:pPr>
        <w:pStyle w:val="Normal"/>
        <w:jc w:val="both"/>
        <w:rPr>
          <w:rFonts w:ascii="Tahoma" w:hAnsi="Tahoma" w:cs="Tahoma"/>
          <w:bCs/>
          <w:sz w:val="20"/>
          <w:u w:val="single"/>
        </w:rPr>
      </w:pPr>
      <w:r>
        <w:rPr>
          <w:rFonts w:cs="Tahoma" w:ascii="Tahoma" w:hAnsi="Tahoma"/>
          <w:bCs/>
          <w:sz w:val="20"/>
          <w:u w:val="single"/>
        </w:rPr>
        <w:t>A-119-08:  ANNEXATION OF 21529 W. MILLSDALE ROAD, CLASSIFICATION TO I-T (INTERMODAL TERMINAL DISTRICT) ZONING AND APPROVAL OF AN ANNEXATION AGREEMENT</w:t>
      </w:r>
    </w:p>
    <w:p>
      <w:pPr>
        <w:pStyle w:val="Normal"/>
        <w:jc w:val="both"/>
        <w:rPr>
          <w:rFonts w:ascii="Tahoma" w:hAnsi="Tahoma" w:cs="Tahoma"/>
          <w:bCs/>
          <w:sz w:val="20"/>
          <w:u w:val="single"/>
        </w:rPr>
      </w:pPr>
      <w:r>
        <w:rPr>
          <w:rFonts w:cs="Tahoma" w:ascii="Tahoma" w:hAnsi="Tahoma"/>
          <w:bCs/>
          <w:sz w:val="20"/>
          <w:u w:val="single"/>
        </w:rPr>
        <w:t>A-120-08:  ANNEXATION OF 21517 W. MILLSDALE ROAD, CLASSIFICATION TO I-T (INTERMODAL TERMINAL DISTRICT) ZONING AND APPROVAL OF AN ANNEXATION AGREEMENT</w:t>
      </w:r>
    </w:p>
    <w:p>
      <w:pPr>
        <w:pStyle w:val="Normal"/>
        <w:jc w:val="both"/>
        <w:rPr>
          <w:rFonts w:ascii="Tahoma" w:hAnsi="Tahoma" w:cs="Tahoma"/>
          <w:bCs/>
          <w:sz w:val="20"/>
          <w:u w:val="single"/>
        </w:rPr>
      </w:pPr>
      <w:r>
        <w:rPr>
          <w:rFonts w:cs="Tahoma" w:ascii="Tahoma" w:hAnsi="Tahoma"/>
          <w:bCs/>
          <w:sz w:val="20"/>
          <w:u w:val="single"/>
        </w:rPr>
        <w:t>A-121-08:  ANNEXATION OF 21833 W. MILLSDALE ROAD, CLASSIFICATION TO I-T (INTERMODAL TERMINAL DISTRICT) ZONING AND APPROVAL OF AN ANNEXATION AGREEMENT</w:t>
      </w:r>
    </w:p>
    <w:p>
      <w:pPr>
        <w:pStyle w:val="Normal"/>
        <w:jc w:val="both"/>
        <w:rPr>
          <w:rFonts w:ascii="Tahoma" w:hAnsi="Tahoma" w:cs="Tahoma"/>
          <w:bCs/>
          <w:sz w:val="20"/>
          <w:u w:val="single"/>
        </w:rPr>
      </w:pPr>
      <w:r>
        <w:rPr>
          <w:rFonts w:cs="Tahoma" w:ascii="Tahoma" w:hAnsi="Tahoma"/>
          <w:bCs/>
          <w:sz w:val="20"/>
          <w:u w:val="single"/>
        </w:rPr>
        <w:t>A-123-08:  ANNEXATION OF 721 W. LARAWAY ROAD, CLASSIFICATION TO I-T (INTERMODAL TERMINAL DISTRICT) ZONING AND APPROVAL OF AN ANNEXATION AGREEMENT</w:t>
      </w:r>
    </w:p>
    <w:p>
      <w:pPr>
        <w:pStyle w:val="Normal"/>
        <w:jc w:val="both"/>
        <w:rPr>
          <w:rFonts w:ascii="Tahoma" w:hAnsi="Tahoma" w:cs="Tahoma"/>
          <w:bCs/>
          <w:sz w:val="20"/>
          <w:u w:val="single"/>
        </w:rPr>
      </w:pPr>
      <w:r>
        <w:rPr>
          <w:rFonts w:cs="Tahoma" w:ascii="Tahoma" w:hAnsi="Tahoma"/>
          <w:bCs/>
          <w:sz w:val="20"/>
          <w:u w:val="single"/>
        </w:rPr>
        <w:t>A-124-08:  ANNEXATION OF 2322 S. BRANDON ROAD, CLASSIFICATION TO I-T (INTERMODAL TERMINAL DISTRICT) ZONING AND APPROVAL OF AN ANNEXATION AGREEMENT</w:t>
      </w:r>
    </w:p>
    <w:p>
      <w:pPr>
        <w:pStyle w:val="Normal"/>
        <w:jc w:val="both"/>
        <w:rPr>
          <w:rFonts w:ascii="Tahoma" w:hAnsi="Tahoma" w:cs="Tahoma"/>
          <w:bCs/>
          <w:sz w:val="20"/>
          <w:u w:val="single"/>
        </w:rPr>
      </w:pPr>
      <w:r>
        <w:rPr>
          <w:rFonts w:cs="Tahoma" w:ascii="Tahoma" w:hAnsi="Tahoma"/>
          <w:bCs/>
          <w:sz w:val="20"/>
          <w:u w:val="single"/>
        </w:rPr>
        <w:t>V-11-08:  VACATION OF 1.36 ACRE PORTION OF PATTERSON ROAD, SOUTH OF MILLSDALE ROAD</w:t>
      </w:r>
    </w:p>
    <w:p>
      <w:pPr>
        <w:pStyle w:val="Normal"/>
        <w:jc w:val="both"/>
        <w:rPr>
          <w:rFonts w:ascii="Tahoma" w:hAnsi="Tahoma" w:cs="Tahoma"/>
          <w:bCs/>
          <w:sz w:val="20"/>
          <w:u w:val="single"/>
        </w:rPr>
      </w:pPr>
      <w:r>
        <w:rPr>
          <w:rFonts w:cs="Tahoma" w:ascii="Tahoma" w:hAnsi="Tahoma"/>
          <w:bCs/>
          <w:sz w:val="20"/>
          <w:u w:val="single"/>
        </w:rPr>
        <w:t>P-8-08:  PRELIMINARY PLAT OF CENTERPOINT INTERMODAL CENTER AT JOLIET, PHASE 1</w:t>
      </w:r>
    </w:p>
    <w:p>
      <w:pPr>
        <w:pStyle w:val="Normal"/>
        <w:jc w:val="both"/>
        <w:rPr>
          <w:rFonts w:ascii="Tahoma" w:hAnsi="Tahoma" w:cs="Tahoma"/>
          <w:bCs/>
          <w:sz w:val="20"/>
          <w:u w:val="single"/>
        </w:rPr>
      </w:pPr>
      <w:r>
        <w:rPr>
          <w:rFonts w:cs="Tahoma" w:ascii="Tahoma" w:hAnsi="Tahoma"/>
          <w:bCs/>
          <w:sz w:val="20"/>
          <w:u w:val="single"/>
        </w:rPr>
        <w:t>FP-10-08:  FINAL PLAT OF CENTERPOINT INTERMODAL CENTER AT JOLIET, PHASE 1</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Kevin Breslin, Attorney, appeared on behalf of the petition.</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Mr. Juan Bailon, 19709 Schweitzer Road, appeared before the Commission.  Mr. Bailon said one of the concerns at the last meeting was the truck traffic from the development of this terminal.  The past several weeks when the demolition started on Schweitzer Road the trucks started going through Schweitzer all day long.  He resides east of the railroad tracks.  He wants to know if there is a way to resolve this issue.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Mr. Haller responded that they took Laraway Road and built a new section of it.  There was a transition period where they had to connect the new road with the old road.  The new road is not ready to be used yet.  When they were doing the transition tie in of the old Laraway with the new Laraway they detoured traffic down Schweitzer.  It should be a temporary situation.  Mr. Bailon asked if there would be a way to put signs that say no trucks over 10 tons or something to prevent any trucks going through there.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Breslin said it is a transitional situation and is temporary.  The road is essentially completed but they are waiting to put the final surface lift down weather permitting.  </w:t>
      </w:r>
    </w:p>
    <w:p>
      <w:pPr>
        <w:pStyle w:val="Normal"/>
        <w:jc w:val="both"/>
        <w:rPr>
          <w:rFonts w:ascii="Tahoma" w:hAnsi="Tahoma" w:cs="Tahoma"/>
          <w:bCs/>
          <w:sz w:val="20"/>
        </w:rPr>
      </w:pPr>
      <w:r>
        <w:rPr>
          <w:rFonts w:cs="Tahoma" w:ascii="Tahoma" w:hAnsi="Tahoma"/>
          <w:bCs/>
          <w:sz w:val="20"/>
        </w:rPr>
        <w:br/>
        <w:t xml:space="preserve">Commissioner Cammack asked how many residents are on Schweitzer Road right now.  Mr. Bailon said there are about 10 farms in the area east of the railroad tracks.  Mr. Cammack asked if the weather does not cooperate is it possible to reroute the trucks.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Mr. Breslin said he believes that if they can not get the final surface lift in within the next week to 10 days then they will open the new road on an interim basis and after the winter season is over they will do a temporary shut down and put the final lift down.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Mr. Larry Pete, 1501 S. Ottawa Street, Joliet, member of the Laraway School Board, appeared before the Commission.  Mr. Pete said there was a school board meeting on November 18 and the subject of the Offermann School was brought to their attention that the school building is the old Offermann School which is one of the 3 schools that were part of what became the Laraway Consolidated School District 70-C.  There are people in the community at the present time who are interested in preserving that particular building.  He introduced a resolution before the board to encourage some effort to preserve that building even if it has to be moved to another location.  That has not been approved yet by the board but it is going to be taken up for consideration at December’s meeting.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Breslin responded that CenterPoint pending getting information from their demolition contractor is inquiring about the possibility of lifting the structure and moving it out of the path of construction.  If they can bring it to the Laraway school grounds as a place to put the building, they are prepared to work with the school to do that.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Ms. Kathleen Kennedy, Wilmington, Illinois, appeared before the Commission.  Ms. Kennedy said the old school house was built in 1929.  Her family lived there for 41 years.  She said she is very pleased that CenterPoint is going to move the school house and save it for the community.  It is the last one room school house in Joliet Township.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Ms. Bonnie Simmons, 23915 S. Ridge Road, Elwood, appeared before the Commission.  Ms. Simmons wanted to make a point about the traffic when they said the roads can handle it.  She said when you come down south on I-55 and take the Arsenal Road exit, the traffic backs up on I-55 and stops which is a safety hazard.  She wanted to know if there is a way to alleviate some of the congestion on getting onto the interstates.</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Ms. Mary Baskerville, Manhattan, Illinois, appeared before the Commission.  Ms. Baskerville stated her concerns regarding road improvements.  The intersection of Patterson and Brandon Road is a very dangerous intersection as well as Route 53 and Zurich.  With the reconfiguration and using Patterson Road as an alternate to Brandon Road there needs to be some intersection improvements there.  The traffic loops around Patterson Road, when it gets to Brandon Road the traffic coming from the north has the right-of-way but you can not see what is coming.  The other alternate for people is to take Zurich Road to Route 53 where a stop sign is located however you have to cross 4 lanes of traffic.  She said members of the Will County Environmental Network are in support of saving Offermann School.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Strong moved that the Plan Commission recommend the City Council approve Case #’s A-116-08, A-117-08, A-118-08, A-119-08, A-120-08, A-121-08, A-123-08, A-124-08, V-11-08, P-8-08 and FP-10-08 subject to the conditions being requested by Public Works &amp; Utilities.  Mr. Mulvey seconded the motion, which passed with five aye votes.  Voting aye were:  Mulvey, Moore, Cammack, Grasty and Strong.  Mr. Kella abstained from this vote.   </w:t>
      </w:r>
      <w:r>
        <w:br w:type="page"/>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t>A-125-08:  ANNEXATION OF 25.5 ACRES ON ROWELL AVENUE, SOUTH OF MANHATTAN ROAD, FINLAY PROPERTY, CLASSIFICATION TO R-1B (SINGLE-FAMILY RESIDENTIAL) ZONING AND APPROVAL OF AN ANNEXATION AGREEMENT</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Michael Hansen, Attorney, appeared on behalf of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Commissioner Moore asked how close the city utilities are to the portion of land.  Mr. Haller responded they are located at the Ryan business park next door.  It is probably the width of the Com Ed easement away from sewer and water.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Eric Sperstad, 740 Sugar Creek Drive, appeared before the Commission.  Mr. Sperstad said his house is not within the city limits however it directly faces the land in question.  He would like to know if the houses are still going to be roughly on average $170,000 and above as far as house value.  That is what it originally was supposed to be.  He also wanted to know if the R-1 zoning will still allow Mr. Finlay to sell the land to a school if need be.  Mr. Haller said there would have to be a special use public hearing if that is going to be the case.  He is concerned about his property and how things might change over the next 2 or 3 years as far as the housing.  Mr. Haller responded that the Plan Commission and City Council have always been very receptive to comments and concerns from people outside of the city limits.  Mr. Sperstad said there is a house that had to be bought because of the water.  He was told that the water from the development that was annexed into Joliet would have no barring on his property and it does, so he wanted to know the outcome of that.  Mr. Haller said the last subdivision was designed but it did not go anywhere.  He said development of this property with proper storm detention would improve conditions on the water that runs off of the farm and in that direction.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Ms. Liz Sodic, 617 Sugar Creek Drive, appeared before the Commission.  Ms. Sodic said she does not understand the blanket annexation concept.  She thought normally before an annexation there would be some type of plan for it.  She wants to know why the City would annex this property.  She wanted to know if the standards for Creekside Subdivision from 2 years ago will exist with this annexation agreement.  Mr. Haller responded that really all of the things that they are most concerned about is part of the platting process however the standards will not be decreased.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s. Diane Keck, 1709 Sunrise Lane, appeared before the Commission.  She is concerned about the traffic cutting through her subdivision which is already a problem.  If a school is built and school buses travel through her subdivision the traffic concern will be worse.  Mr. Haller responded that a subdivision of 25 acres will not generate a lot of traffic.  There will be school buses in the mornings and the afternoons however he does not feel that 25 acres worth of houses in the future should cause them any great concern.  Ms. Keck asked about the additional traffic on Route 53.  There is more traffic on Rowell Avenue where people are cutting through.  There are approximately 120 homes in Ms. Keck’s subdivision.  People that do not live there use the subdivision as a cut through.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Mulvey moved that the Plan Commission recommend the City Council approve the Annexation of 25.5 acres on Rowell Avenue, South of Manhattan Road, Finlay Property, Classification to R-1B (single-family residential) zoning and Approval of an Annexation Agreement.  Mr. Kella seconded the motion, which passed with five aye votes.  Voting aye were:  Grasty, Kella, Mulvey, Moore and Strong.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u w:val="single"/>
        </w:rPr>
      </w:pPr>
      <w:r>
        <w:rPr>
          <w:rFonts w:cs="Tahoma" w:ascii="Tahoma" w:hAnsi="Tahoma"/>
          <w:bCs/>
          <w:sz w:val="20"/>
          <w:u w:val="single"/>
        </w:rPr>
        <w:t>A-114-08:  APPROVAL OF AN ANNEXATION AGREEMENT FOR PROPERTY LOCATED AT 2300 ROSALIND AVENUE</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s. Sharon Sills, the Pastor’s wife at Harmony Holiness, appeared on behalf of the petition.    </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 xml:space="preserve">Mrs. Sills said there was an accident at the church and when they called for emergency services, they could not be found because their address is 2300 Rosalind Avenue and everyone else on that street has an unusual address.  Mr. Haller responded she should go to the county land use department and they can make sure their address is registered with the 9-1-1 agency.  </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No one appeared in opposition to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Cammack moved that the Plan Commission recommend the City Council approve the Annexation Agreement for property located at 2300 Rosalind Avenue.  Mr. Kella seconded the motion, which passed with six aye votes.  Voting aye were:  Grasty, Kella, Mulvey, Moore, Cammack and Strong.</w:t>
      </w:r>
      <w:r>
        <w:br w:type="page"/>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t>A-126-08:  AMENDMENT TO THE ANNEXATION AGREEMENT FOR 66 ACRE SITE AT RIDGE ROAD</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Thomas Carey, Attorney, appeared on behalf of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Thomas Phelan, Attorney, representing Jorita Lesh who is the property owner of 122 acres near the proposed site.  The comprehensive plan specifically indicates that the property north of Bernhard Road is to be I-1 and south of Bernhard Road is to be residential.  Mr. Phelan and his client are asking the Plan Commission board to go along with the annexation agreements as they were adopted and not amend them to change them at a different date.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s. Jorita Lesh said she annexed into Joliet with the stipulation that there would not be heavy industrial near her home.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Charlie Hanus, President of the Will-Grundy Central Trades and Labor Council, said they represent approximately 45,000 union tradesmen in the area and they are strongly in support of the proposed project.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Tim Vanderhyden, Jackson Township Supervisor, 19410 Timber Drive, Elwood, Illinois.  Mr. Vanderhyden discussed concerns that the Jackson Township residents have in regards to the proposed asphalt plant.  As Joliet grows to the south they see rail yards, warehousing and the possibility of a manufacturing plant.  Jackson Township has long been mostly agricultural with large lot estate type homes.  He asked that Joliet follow its own South Side Comprehensive Plan and keep the land around the Chicagoland Speedway in light industrial.  The plan presented today offers very little property tax revenue and it complicates the already overcrowded area road system with truck traffic brought on by the 2 intermodal facilities.  He asked that the Plan Commission vote no on the amendment to the annexation agreement so that the township residents can maintain the quality of life that they have always enjoyed.    </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 xml:space="preserve">Mr. Gary Nagra, 24729 Hemphill Drive, Elwood, Illinois.  Mr. Nagra commented on the minutes from the April 20, 2006 Plan Commission meeting pertaining to noise, dust, etc.  He said Mr. Haller said all of the industrial will be zoned I-1 (light industrial) therefore it would be minimal impact in terms of fumes or off-premise impacts.  He feels that is contrary to what they were led to believe at that time.  He is concerned that there is a chance that toxic chemicals could be introduced into the surface water on the facility, therefore he recommends the petition be tabled until further information is given.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Larry Pete, member of the Laraway School Board.  Mr. Pete said the subject of the asphalt plant came up at the last school board meeting and the consensus of the board was to be in opposition to it.  The reason they are opposed to it is because it would increase the amount of truck traffic that is on Laraway Road going in front of the school.  There is disturbance with noise, fumes and the risk of a truck colliding with a school bus.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Mr. Ed Bernhard, owner of property located next to the proposed asphalt plant.  Mr. Bernhard stated his opposition to the project.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s. Bonnie Simmons, 23915 S. Ridge Road.  Ms. Simmons asked if the City feels the plant is the best use and the highest use for the property.  It will affect the quality of life for all of the people in the area.  There will be heavy truck traffic as well as pollution.  The area in question was supposed to be light industrial zoning.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Tom Carey responded that pollution will not be an issue because everything will be self contained.  There will not be noise, odor and dust.  All of the possible floodplain and other areas are to the south east side of the 66 acres, therefore there is no potential for water pollution.  It will be clean and well maintained.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Mr. Phelan asked that the City live up to their commitment to the homeowners in the area and deny the proposed project.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Strong moved that the Plan Commission recommend the City Council approve the Amendment to the Annexation Agreement for the 66 acre site at Ridge Road.  Mr. Mulvey seconded the motion, which passed with 4 aye votes.  Voting aye were:  Mulvey, Moore, Cammack and Strong.  Mr. Kella and Mr. Grasty voted nay.          </w:t>
      </w:r>
      <w:r>
        <w:br w:type="page"/>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t>A-128-08:  ANNEXATION OF 120 REICHMAN, CLASSIFICATION TO R-2 (SINGLE-FAMILY RESIDENTIAL) ZONING AND APPROVAL OF AN ANNEXATION AGREEMENT</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Dejan Kosovac appeared on behalf of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No one appeared in opposition to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Kella moved that the Plan Commission recommend the City Council approve the Annexation of 120 Reichman, Classification to R-2 (single-family residential) zoning and Approval of an Annexation Agreement.  Mr. Mulvey seconded the motion, which passed with six aye votes.  Voting aye were:  Mulvey, Moore, Cammack, Grasty, Kella and Strong.   </w:t>
      </w:r>
      <w:r>
        <w:br w:type="page"/>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t>P-7-08:  PRELIMINARY PLAT OF BARRISTER BERM SUBDIVISION</w:t>
      </w:r>
    </w:p>
    <w:p>
      <w:pPr>
        <w:pStyle w:val="Normal"/>
        <w:jc w:val="both"/>
        <w:rPr>
          <w:rFonts w:ascii="Tahoma" w:hAnsi="Tahoma" w:cs="Tahoma"/>
          <w:bCs/>
          <w:sz w:val="20"/>
          <w:u w:val="single"/>
        </w:rPr>
      </w:pPr>
      <w:r>
        <w:rPr>
          <w:rFonts w:cs="Tahoma" w:ascii="Tahoma" w:hAnsi="Tahoma"/>
          <w:bCs/>
          <w:sz w:val="20"/>
          <w:u w:val="single"/>
        </w:rPr>
        <w:t>Z-12-08:  RECLASSIFICATION OF 3601 MCDONOUGH STREET FROM I-1 (LIGHT INDUSTRIAL) ZONING TO B-3 (GENERAL BUSINESS) ZONING</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Clayton Thurston, Geotech, Inc., appeared on behalf of the petition.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No one appeared in opposition to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Mulvey moved that the Plan Commission recommend the City Council approve the Preliminary Plat of Barrister Berm Subdivision and the Reclassification of 3601 McDonough Street from I-1 (light industrial) zoning to B-3 (general business) zoning.  Mr. Kella seconded the motion, which passed with six aye votes.  Voting aye were:  Moore, Cammack, Grasty, Kella, Mulvey and Strong.  </w:t>
      </w:r>
      <w:r>
        <w:br w:type="page"/>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t>P-9-08:  PRELIMINARY PLAT OF SILVER LEAF COMMERCIAL SUBDIVISION</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Robert Morgan, Rogina &amp; Associates, and Mr. John Major, Phoenix Developers, 129 Capista Drive, Shorewood, appeared on behalf of the petition.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Major said the size of the commercial development is not conducive to anyone that has looked at the property which is the reason for the chang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No one appeared in opposition to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Mulvey moved that the Plan Commission recommend the City Council approve the Preliminary Plat of Silver Leaf Commercial Subdivision.  Mr. Cammack seconded the motion, which passed with five aye votes.  Voting aye were:  Cammack, Grasty, Mulvey, Moore and Strong.  Mr. Kella abstained from this vote.</w:t>
      </w:r>
      <w:r>
        <w:br w:type="page"/>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u w:val="single"/>
        </w:rPr>
      </w:pPr>
      <w:r>
        <w:rPr>
          <w:rFonts w:cs="Tahoma" w:ascii="Tahoma" w:hAnsi="Tahoma"/>
          <w:bCs/>
          <w:sz w:val="20"/>
          <w:u w:val="single"/>
        </w:rPr>
        <w:t>P-10-08:  REVISED PRELIMINARY PLAT OF LIBERTY MEADOW ESTATES, A PUD</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Jeff Allen, Geotech, Inc., 1207 Cedarwood Drive, and Mr. Dave Gentile, Housing Authority, appeared on behalf of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Gentile said they are leasing the buildings with a 15 year lease to own program.  The first families are moving in next week.  There is a waiting list and over 500 applications have been submitted.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No one appeared in opposition to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Grasty moved that the Plan Commission recommend the City Council approve the Revised Preliminary Plat of Liberty Meadow Estates, a PUD.  Mr. Kella seconded the motion, which passed with six aye votes.  Voting aye were:  Grasty, Kella, Mulvey, Moore, Cammack and Strong.  </w:t>
      </w:r>
      <w:r>
        <w:br w:type="page"/>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t>P-11-08:  PRELIMINARY PLAT OF DRAUDEN POINTE CENTER COMMERCIAL RESUBDIVISION, A PUD</w:t>
      </w:r>
    </w:p>
    <w:p>
      <w:pPr>
        <w:pStyle w:val="Normal"/>
        <w:jc w:val="both"/>
        <w:rPr>
          <w:rFonts w:ascii="Tahoma" w:hAnsi="Tahoma" w:cs="Tahoma"/>
          <w:bCs/>
          <w:sz w:val="20"/>
          <w:u w:val="single"/>
        </w:rPr>
      </w:pPr>
      <w:r>
        <w:rPr>
          <w:rFonts w:cs="Tahoma" w:ascii="Tahoma" w:hAnsi="Tahoma"/>
          <w:bCs/>
          <w:sz w:val="20"/>
          <w:u w:val="single"/>
        </w:rPr>
        <w:t>FP-11-08:  FINAL PLAT OF DRAUDEN POINTE CENTER COMMERCIAL RESUBDIVISION, A PUD</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Clayton Thurston, Geotech, Inc., and Mr. Michael Hansen, Attorney, appeared on behalf of the petition.</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Mr. Hansen said they have been working with the City on the project for the last year.  All of the requirements have already been met.  They are currently completing the berm across the street from the property on the church to have it extended on the southern most part of Caton Farm Road.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No one appeared in opposition to the petition.</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 xml:space="preserve">Mr. Kella moved that the Plan Commission recommend the City Council approve the Preliminary and Final Plats of Drauden Pointe Center Commercial Resubdivision, a PUD.  Mr. Mulvey seconded the motion, which passed with six aye votes.  Voting aye were:  Kella, Mulvey, Moore, Cammack, Grasty and Strong.  </w:t>
      </w:r>
      <w:r>
        <w:br w:type="page"/>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t>Z-13-08:  RECLASSIFICATION OF LOT 5 IN PHASE 1 OF TIMBER RIDGE BUSINESS PARK FROM B-3 (GENERAL BUSINESS) TO I-1 (LIGHT INDUSTRIAL) ZONING</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Paul Mitchell, Schultz Properties, LLC, appeared on behalf of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There was discussion about possible noise affecting the Hospice property.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Rick Casper, 13929 Elizabeth Lane, Mokena, CFO at Hospice.  Mr. Casper said they are not opposed to the project but wanted to know what the natural screening would be as well as the noise levels.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Mitchell responded they will work with Staff and comply with all of the ordinances and requirements.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Kella moved that the Plan Commission recommend the City Council approve the Reclassification of Lot 5 in Phase 1 of Timber Ridge Business Park from B-3 (general business) to I-1 (light industrial) zoning.  Mr. Mulvey seconded the motion, which passed with six aye votes.  Voting aye were:  Kella, Mulvey, Moore, Cammack, Grasty and Strong.  </w:t>
      </w:r>
      <w:r>
        <w:br w:type="page"/>
      </w:r>
    </w:p>
    <w:p>
      <w:pPr>
        <w:pStyle w:val="Normal"/>
        <w:jc w:val="both"/>
        <w:rPr>
          <w:rFonts w:ascii="Tahoma" w:hAnsi="Tahoma" w:cs="Tahoma"/>
          <w:bCs/>
          <w:sz w:val="20"/>
          <w:u w:val="single"/>
        </w:rPr>
      </w:pPr>
      <w:r>
        <w:rPr>
          <w:rFonts w:cs="Tahoma" w:ascii="Tahoma" w:hAnsi="Tahoma"/>
          <w:bCs/>
          <w:sz w:val="20"/>
          <w:u w:val="single"/>
        </w:rPr>
      </w:r>
    </w:p>
    <w:p>
      <w:pPr>
        <w:pStyle w:val="Normal"/>
        <w:jc w:val="both"/>
        <w:rPr/>
      </w:pPr>
      <w:r>
        <w:rPr>
          <w:rFonts w:cs="Tahoma" w:ascii="Tahoma" w:hAnsi="Tahoma"/>
          <w:bCs/>
          <w:sz w:val="20"/>
          <w:u w:val="single"/>
        </w:rPr>
        <w:t>Z-14-08:  RECLASSIFICATION OF 335 THIRD AVENUE FROM R-3 (ONE AND TWO FAMILY RESIDENTIAL) ZONING TO R-2 (SINGLE-FAMILY RESIDENTIAL) ZONING.</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gave the planning staff report.</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appeared on behalf of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No one appeared in opposition to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Kella moved that the Plan Commission recommend the City Council approve the Reclassification of 335 Third Avenue from R-3 (one and two family residential) zoning to R-2 (single-family residential) zoning.  Mr. Mulvey seconded the motion, which passed with six aye votes.  Voting aye were:  Mulvey, Moore, Cammack, Grasty, Kella and Strong.  </w:t>
      </w:r>
      <w:r>
        <w:br w:type="page"/>
      </w:r>
    </w:p>
    <w:p>
      <w:pPr>
        <w:pStyle w:val="Normal"/>
        <w:jc w:val="both"/>
        <w:rPr>
          <w:rFonts w:ascii="Tahoma" w:hAnsi="Tahoma" w:cs="Tahoma"/>
          <w:bCs/>
          <w:sz w:val="20"/>
          <w:u w:val="single"/>
        </w:rPr>
      </w:pPr>
      <w:r>
        <w:rPr>
          <w:rFonts w:cs="Tahoma" w:ascii="Tahoma" w:hAnsi="Tahoma"/>
          <w:bCs/>
          <w:sz w:val="20"/>
          <w:u w:val="single"/>
        </w:rPr>
      </w:r>
    </w:p>
    <w:p>
      <w:pPr>
        <w:pStyle w:val="Normal"/>
        <w:tabs>
          <w:tab w:val="clear" w:pos="720"/>
          <w:tab w:val="left" w:pos="-180" w:leader="none"/>
          <w:tab w:val="left" w:pos="0" w:leader="none"/>
        </w:tabs>
        <w:jc w:val="both"/>
        <w:rPr>
          <w:rFonts w:ascii="Tahoma" w:hAnsi="Tahoma" w:cs="Tahoma"/>
          <w:sz w:val="20"/>
        </w:rPr>
      </w:pPr>
      <w:bookmarkStart w:id="4" w:name="OLE_LINK4"/>
      <w:bookmarkStart w:id="5" w:name="OLE_LINK3"/>
      <w:bookmarkStart w:id="6" w:name="OLE_LINK2"/>
      <w:bookmarkStart w:id="7" w:name="OLE_LINK1"/>
      <w:bookmarkEnd w:id="4"/>
      <w:bookmarkEnd w:id="5"/>
      <w:bookmarkEnd w:id="6"/>
      <w:bookmarkEnd w:id="7"/>
      <w:r>
        <w:rPr>
          <w:rFonts w:cs="Tahoma" w:ascii="Tahoma" w:hAnsi="Tahoma"/>
          <w:b/>
          <w:sz w:val="20"/>
          <w:u w:val="single"/>
        </w:rPr>
        <w:t>STUDY</w:t>
      </w:r>
      <w:r>
        <w:rPr>
          <w:rFonts w:cs="Tahoma" w:ascii="Tahoma" w:hAnsi="Tahoma"/>
          <w:b/>
          <w:sz w:val="20"/>
        </w:rPr>
        <w:t xml:space="preserve"> </w:t>
      </w:r>
      <w:r>
        <w:rPr>
          <w:rFonts w:cs="Tahoma" w:ascii="Tahoma" w:hAnsi="Tahoma"/>
          <w:b/>
          <w:sz w:val="20"/>
          <w:u w:val="single"/>
        </w:rPr>
        <w:t>SESSION</w:t>
      </w:r>
      <w:r>
        <w:rPr>
          <w:rFonts w:cs="Tahoma"/>
          <w:sz w:val="20"/>
          <w:u w:val="single"/>
        </w:rPr>
        <w:t>:</w:t>
      </w:r>
      <w:r>
        <w:rPr>
          <w:rFonts w:cs="Tahoma"/>
          <w:b/>
          <w:bCs/>
          <w:sz w:val="20"/>
        </w:rPr>
        <w:t xml:space="preserve"> </w:t>
      </w:r>
    </w:p>
    <w:p>
      <w:pPr>
        <w:pStyle w:val="TextBody"/>
        <w:rPr/>
      </w:pPr>
      <w:r>
        <w:rPr>
          <w:rFonts w:cs="Tahoma" w:ascii="Tahoma" w:hAnsi="Tahoma"/>
          <w:b/>
          <w:bCs/>
          <w:sz w:val="20"/>
          <w:u w:val="single"/>
        </w:rPr>
        <w:t>OTHER BUSINESS</w:t>
      </w:r>
      <w:r>
        <w:rPr>
          <w:rFonts w:cs="Tahoma" w:ascii="Tahoma" w:hAnsi="Tahoma"/>
          <w:sz w:val="20"/>
        </w:rPr>
        <w:t xml:space="preserve">:    </w:t>
      </w:r>
    </w:p>
    <w:p>
      <w:pPr>
        <w:pStyle w:val="Heading1"/>
        <w:rPr>
          <w:rFonts w:ascii="Tahoma" w:hAnsi="Tahoma" w:cs="Tahoma"/>
          <w:bCs/>
          <w:sz w:val="20"/>
          <w:u w:val="single"/>
        </w:rPr>
      </w:pPr>
      <w:r>
        <w:rPr>
          <w:rFonts w:cs="Tahoma" w:ascii="Tahoma" w:hAnsi="Tahoma"/>
          <w:bCs/>
          <w:sz w:val="20"/>
          <w:u w:val="single"/>
        </w:rPr>
        <w:t>MINUTES:</w:t>
      </w:r>
    </w:p>
    <w:p>
      <w:pPr>
        <w:pStyle w:val="TextBody"/>
        <w:rPr>
          <w:rFonts w:ascii="Tahoma" w:hAnsi="Tahoma" w:cs="Tahoma"/>
          <w:bCs/>
          <w:sz w:val="20"/>
          <w:u w:val="single"/>
        </w:rPr>
      </w:pPr>
      <w:r>
        <w:rPr>
          <w:rFonts w:cs="Tahoma" w:ascii="Tahoma" w:hAnsi="Tahoma"/>
          <w:bCs/>
          <w:sz w:val="20"/>
          <w:u w:val="single"/>
        </w:rPr>
      </w:r>
    </w:p>
    <w:p>
      <w:pPr>
        <w:pStyle w:val="TextBody"/>
        <w:rPr>
          <w:rFonts w:ascii="Tahoma" w:hAnsi="Tahoma" w:cs="Tahoma"/>
          <w:sz w:val="20"/>
        </w:rPr>
      </w:pPr>
      <w:r>
        <w:rPr>
          <w:rFonts w:cs="Tahoma" w:ascii="Tahoma" w:hAnsi="Tahoma"/>
          <w:sz w:val="20"/>
        </w:rPr>
        <w:t>The minutes of the October 16, 2008 Plan Commission meeting were approved with a unanimous voice vote of ay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u w:val="single"/>
        </w:rPr>
        <w:t>ADJOURNMENT</w:t>
      </w:r>
      <w:r>
        <w:rPr>
          <w:rFonts w:cs="Tahoma" w:ascii="Tahoma" w:hAnsi="Tahoma"/>
          <w:sz w:val="20"/>
        </w:rPr>
        <w:t xml:space="preserve">: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The meeting was adjourned with a unanimous voice vote of ay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corded on tape:  kas</w:t>
      </w:r>
    </w:p>
    <w:p>
      <w:pPr>
        <w:pStyle w:val="Normal"/>
        <w:rPr>
          <w:rFonts w:ascii="Tahoma" w:hAnsi="Tahoma" w:cs="Tahoma"/>
          <w:sz w:val="20"/>
        </w:rPr>
      </w:pPr>
      <w:r>
        <w:rPr>
          <w:rFonts w:cs="Tahoma" w:ascii="Tahoma" w:hAnsi="Tahoma"/>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C112008</w:t>
    </w:r>
  </w:p>
  <w:p>
    <w:pPr>
      <w:pStyle w:val="Header"/>
      <w:rPr/>
    </w:pPr>
    <w:r>
      <w:rPr/>
      <w:tab/>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r>
      <w:rPr>
        <w:rFonts w:cs="Tahoma" w:ascii="Tahoma" w:hAnsi="Tahoma"/>
      </w:rPr>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9:00Z</dcterms:created>
  <dc:creator>Karen A Schoener</dc:creator>
  <dc:description/>
  <cp:keywords/>
  <dc:language>en-US</dc:language>
  <cp:lastModifiedBy>Karen A Schoener</cp:lastModifiedBy>
  <cp:lastPrinted>2008-12-02T15:26:00Z</cp:lastPrinted>
  <dcterms:modified xsi:type="dcterms:W3CDTF">2008-12-02T21:31:00Z</dcterms:modified>
  <cp:revision>40</cp:revision>
  <dc:subject/>
  <dc:title>MINUTES OF THE MEETING OF THE PLAN COMMISSION</dc:title>
</cp:coreProperties>
</file>