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2"/>
          <w:szCs w:val="22"/>
          <w:u w:val="single"/>
        </w:rPr>
      </w:pPr>
      <w:r>
        <w:rPr>
          <w:rFonts w:cs="Tahoma" w:ascii="Tahoma" w:hAnsi="Tahoma"/>
          <w:sz w:val="22"/>
          <w:szCs w:val="22"/>
          <w:u w:val="single"/>
        </w:rPr>
        <w:t>MINUTES OF THE MEETING OF THE PLAN COMMISSION</w:t>
      </w:r>
    </w:p>
    <w:p>
      <w:pPr>
        <w:pStyle w:val="Normal"/>
        <w:jc w:val="center"/>
        <w:rPr>
          <w:rFonts w:ascii="Tahoma" w:hAnsi="Tahoma" w:cs="Tahoma"/>
          <w:b/>
          <w:b/>
          <w:sz w:val="22"/>
          <w:szCs w:val="22"/>
          <w:u w:val="single"/>
        </w:rPr>
      </w:pPr>
      <w:r>
        <w:rPr>
          <w:rFonts w:cs="Tahoma" w:ascii="Tahoma" w:hAnsi="Tahoma"/>
          <w:b/>
          <w:sz w:val="22"/>
          <w:szCs w:val="22"/>
          <w:u w:val="single"/>
        </w:rPr>
        <w:t>OF THE CITY OF JOLIET</w:t>
      </w:r>
    </w:p>
    <w:p>
      <w:pPr>
        <w:pStyle w:val="Normal"/>
        <w:jc w:val="center"/>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sz w:val="20"/>
        </w:rPr>
        <w:t>The meeting of the Plan Commission of the City of Joliet was called to order by the Chairman, Joseph Strong, at the Bicentennial Park Auditorium, 201 W. Jefferson Street at Bluff Street, Joliet, Illinois, on October 16, 2008 at 4:00 p.m. with the following members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TEVE CAMMACK</w:t>
      </w:r>
    </w:p>
    <w:p>
      <w:pPr>
        <w:pStyle w:val="TextBody"/>
        <w:rPr>
          <w:rFonts w:ascii="Tahoma" w:hAnsi="Tahoma" w:cs="Tahoma"/>
          <w:sz w:val="20"/>
        </w:rPr>
      </w:pPr>
      <w:r>
        <w:rPr>
          <w:rFonts w:cs="Tahoma" w:ascii="Tahoma" w:hAnsi="Tahoma"/>
          <w:sz w:val="20"/>
        </w:rPr>
        <w:t xml:space="preserve">WILLIAM GRASTY </w:t>
      </w:r>
    </w:p>
    <w:p>
      <w:pPr>
        <w:pStyle w:val="TextBody"/>
        <w:rPr>
          <w:rFonts w:ascii="Tahoma" w:hAnsi="Tahoma" w:cs="Tahoma"/>
          <w:sz w:val="20"/>
        </w:rPr>
      </w:pPr>
      <w:r>
        <w:rPr>
          <w:rFonts w:cs="Tahoma" w:ascii="Tahoma" w:hAnsi="Tahoma"/>
          <w:sz w:val="20"/>
        </w:rPr>
        <w:t>DAVID JELINEK</w:t>
      </w:r>
    </w:p>
    <w:p>
      <w:pPr>
        <w:pStyle w:val="TextBody"/>
        <w:rPr>
          <w:rFonts w:ascii="Tahoma" w:hAnsi="Tahoma" w:cs="Tahoma"/>
          <w:sz w:val="20"/>
        </w:rPr>
      </w:pPr>
      <w:r>
        <w:rPr>
          <w:rFonts w:cs="Tahoma" w:ascii="Tahoma" w:hAnsi="Tahoma"/>
          <w:sz w:val="20"/>
        </w:rPr>
        <w:t>JOHN KELLA</w:t>
      </w:r>
    </w:p>
    <w:p>
      <w:pPr>
        <w:pStyle w:val="TextBody"/>
        <w:rPr>
          <w:rFonts w:ascii="Tahoma" w:hAnsi="Tahoma" w:cs="Tahoma"/>
          <w:sz w:val="20"/>
        </w:rPr>
      </w:pPr>
      <w:r>
        <w:rPr>
          <w:rFonts w:cs="Tahoma" w:ascii="Tahoma" w:hAnsi="Tahoma"/>
          <w:sz w:val="20"/>
        </w:rPr>
        <w:t>RICK MOORE</w:t>
      </w:r>
    </w:p>
    <w:p>
      <w:pPr>
        <w:pStyle w:val="TextBody"/>
        <w:rPr>
          <w:rFonts w:ascii="Tahoma" w:hAnsi="Tahoma" w:cs="Tahoma"/>
          <w:sz w:val="20"/>
        </w:rPr>
      </w:pPr>
      <w:r>
        <w:rPr>
          <w:rFonts w:cs="Tahoma" w:ascii="Tahoma" w:hAnsi="Tahoma"/>
          <w:sz w:val="20"/>
        </w:rPr>
        <w:t>THOMAS MULVEY</w:t>
      </w:r>
    </w:p>
    <w:p>
      <w:pPr>
        <w:pStyle w:val="TextBody"/>
        <w:rPr>
          <w:rFonts w:ascii="Tahoma" w:hAnsi="Tahoma" w:cs="Tahoma"/>
          <w:sz w:val="20"/>
        </w:rPr>
      </w:pPr>
      <w:r>
        <w:rPr>
          <w:rFonts w:cs="Tahoma" w:ascii="Tahoma" w:hAnsi="Tahoma"/>
          <w:sz w:val="20"/>
        </w:rPr>
        <w:t>SHARON THOMAS</w:t>
      </w:r>
    </w:p>
    <w:p>
      <w:pPr>
        <w:pStyle w:val="TextBody"/>
        <w:rPr>
          <w:rFonts w:ascii="Tahoma" w:hAnsi="Tahoma" w:cs="Tahoma"/>
          <w:sz w:val="20"/>
        </w:rPr>
      </w:pPr>
      <w:r>
        <w:rPr>
          <w:rFonts w:cs="Tahoma" w:ascii="Tahoma" w:hAnsi="Tahoma"/>
          <w:sz w:val="20"/>
        </w:rPr>
        <w:t>JOSEPH STRONG</w:t>
      </w:r>
    </w:p>
    <w:p>
      <w:pPr>
        <w:pStyle w:val="TextBody"/>
        <w:rPr>
          <w:rFonts w:ascii="Tahoma" w:hAnsi="Tahoma" w:cs="Tahoma"/>
          <w:sz w:val="20"/>
        </w:rPr>
      </w:pPr>
      <w:r>
        <w:rPr>
          <w:rFonts w:cs="Tahoma" w:ascii="Tahoma" w:hAnsi="Tahoma"/>
          <w:sz w:val="20"/>
        </w:rPr>
        <w:t>DON WALDE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ollowing members were absent:</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upon the following matters were discus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b/>
          <w:bCs/>
          <w:sz w:val="20"/>
          <w:u w:val="single"/>
        </w:rPr>
        <w:t>OLD BUSINESS</w:t>
      </w:r>
      <w:r>
        <w:rPr>
          <w:rFonts w:cs="Tahoma" w:ascii="Tahoma" w:hAnsi="Tahoma"/>
          <w:sz w:val="20"/>
        </w:rPr>
        <w:t>:</w:t>
      </w:r>
      <w:r>
        <w:br w:type="page"/>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A-105-08:  ANNEXATION OF 271.4 ACRES AT THE NORTHWEST CORNER OF RT. 6 AND GOUGAR ROAD HADLEY VALLEY PRESERVE, CLASSIFICATION TO R-1B (SINGLE-FAMILY RESIDENTIAL) ZONING AND APPROVAL OF AN ANNEXATION AGREEMENT.</w:t>
      </w:r>
    </w:p>
    <w:p>
      <w:pPr>
        <w:pStyle w:val="Normal"/>
        <w:jc w:val="both"/>
        <w:rPr/>
      </w:pPr>
      <w:r>
        <w:rPr>
          <w:rFonts w:cs="Tahoma" w:ascii="Tahoma" w:hAnsi="Tahoma"/>
          <w:sz w:val="20"/>
          <w:u w:val="single"/>
        </w:rPr>
        <w:t>A-106-08:  ANNEXATION OF .24 ACRES NORTH OF RT. 6 AND WEST OF GOUGAR ROAD, CLASSIFICATION TO R-1B (SINGLE-FAMILY RESIDENTIAL) ZONING</w:t>
      </w:r>
      <w:r>
        <w:rPr>
          <w:rFonts w:cs="Tahoma" w:ascii="Tahoma" w:hAnsi="Tahoma"/>
          <w:sz w:val="22"/>
          <w:szCs w:val="22"/>
          <w:u w:val="single"/>
        </w:rPr>
        <w:t>.</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Mr. Haller stated the petitions are being requested to be tabled until the November 20, 2008 Plan Commission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 Kella moved that the Plan Commission table the Annexation of 271.4 acres at the Northwest Corner of Rt. 6 and Gougar Road Hadley Valley Preserve, Classification to R-1B (single-family residential) zoning and Approval of an Annexation Agreement and the Annexation of .24 acres North of Rt. 6 and West of Gougar Road and Classification to R-1B (single-family residential) zoning to the November 20, 2008 Plan Commission meeting.  Mr. Grasty seconded the motion, which passed with nine aye votes.  Voting aye were:  Grasty, Jelinek, Kella, Mulvey, Moore, Thomas, Walden, Cammack and Strong.  </w:t>
      </w:r>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0"/>
          <w:u w:val="single"/>
        </w:rPr>
      </w:pPr>
      <w:r>
        <w:rPr>
          <w:rFonts w:cs="Tahoma" w:ascii="Tahoma" w:hAnsi="Tahoma"/>
          <w:bCs/>
          <w:sz w:val="20"/>
          <w:u w:val="single"/>
        </w:rPr>
        <w:t>A-111-08:  ANNEXATION OF 69.3 ACRES BRONK’S LANDING SUBDIVISION, CLASSIFICATION TO B-3 (GENERAL BUSINESS) ZONING AND R-2 (SINGLE-FAMILY RESIDENTIAL) ZONING AND APPROVAL OF AN ANNEXATION AGREEMENT.</w:t>
      </w:r>
    </w:p>
    <w:p>
      <w:pPr>
        <w:pStyle w:val="Normal"/>
        <w:jc w:val="both"/>
        <w:rPr/>
      </w:pPr>
      <w:r>
        <w:rPr>
          <w:rFonts w:cs="Tahoma" w:ascii="Tahoma" w:hAnsi="Tahoma"/>
          <w:bCs/>
          <w:sz w:val="20"/>
          <w:u w:val="single"/>
        </w:rPr>
        <w:t>P-5-08:  PRELIMINARY PLAT OF BRONK’S LANDING SUBDIVISION</w:t>
      </w:r>
      <w:r>
        <w:rPr>
          <w:rFonts w:cs="Tahoma" w:ascii="Tahoma" w:hAnsi="Tahoma"/>
          <w:bCs/>
          <w:sz w:val="22"/>
          <w:szCs w:val="22"/>
          <w:u w:val="single"/>
        </w:rPr>
        <w:t>.</w:t>
      </w:r>
    </w:p>
    <w:p>
      <w:pPr>
        <w:pStyle w:val="Normal"/>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sz w:val="22"/>
          <w:szCs w:val="22"/>
        </w:rPr>
      </w:pPr>
      <w:r>
        <w:rPr>
          <w:rFonts w:cs="Tahoma" w:ascii="Tahoma" w:hAnsi="Tahoma"/>
          <w:sz w:val="22"/>
          <w:szCs w:val="22"/>
        </w:rPr>
        <w:t>Mr. Haller stated that the petitions are being requested to be tabled until the November 20, 2008 Plan Commission meeting.</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table the Annexation of 69.3 acres Bronk’s Landing Subdivision, Classification to B-3 (general business) zoning and R-2 (single-family residential) zoning and Approval of an Annexation Agreement and the Preliminary Plat of Bronk’s Landing Subdivision to the November 20, 2008 Plan Commission meeting.  Mr. Grasty seconded the motion, which passed with nine aye votes.  Voting aye were:  Grasty, Jelinek, Kella, Mulvey, Moore, Thomas, Walden, Cammack and Strong.  </w:t>
      </w:r>
      <w:r>
        <w:br w:type="page"/>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0"/>
          <w:u w:val="single"/>
        </w:rPr>
      </w:pPr>
      <w:r>
        <w:rPr>
          <w:rFonts w:cs="Tahoma" w:ascii="Tahoma" w:hAnsi="Tahoma"/>
          <w:bCs/>
          <w:sz w:val="20"/>
          <w:u w:val="single"/>
        </w:rPr>
        <w:t>FP-9-08:  FINAL PLAT OF FIRSTPARK SUBDIVISION</w:t>
      </w:r>
    </w:p>
    <w:p>
      <w:pPr>
        <w:pStyle w:val="Normal"/>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Marty Edmondson, First Industrial Realty Trust, appeared on behalf of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Commissioner Mulvey asked about the forest preserve portion of the projec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Edmondson responded there are some low areas along Rock Run.  They are not planning on developing that area.  If the forest preserve does not plan on taking ownership of it they will put the responsibility on the associa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Commissioner Moore asked if the infrastructure of Route 6 and Empress Drive will be taking place prior to the truck traffic coming in.  Mr. Edmondson responded that will be taken care of before the traffic and they are working with IDOT currentl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in opposition to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Mulvey moved that the Plan Commission recommend the City Council approve the Final Plat of FirstPark Subdivision.  Mr. Kella seconded the motion, which passed with eight aye votes.  Voting aye were:  Mulvey, Moore, Thomas, Walden, Grasty, Jelinek, Kella and Strong.  Mr. Cammack abstained from the vote.</w:t>
      </w:r>
      <w:r>
        <w:br w:type="page"/>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0"/>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0"/>
          <w:u w:val="single"/>
        </w:rPr>
        <w:t>NEW BUSINESS:</w:t>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A-112-08:  ANNEXATION OF 409 HARWOOD STREET, CLASSIFICATION TO R-2 (SINGLE-FAMILY RESIDENTIAL) ZONING AND APPROVAL OF AN ANNEXATION AGREEMENT.</w:t>
      </w:r>
    </w:p>
    <w:p>
      <w:pPr>
        <w:pStyle w:val="Normal"/>
        <w:jc w:val="both"/>
        <w:rPr>
          <w:rFonts w:ascii="Tahoma" w:hAnsi="Tahoma" w:cs="Tahoma"/>
          <w:bCs/>
          <w:sz w:val="20"/>
          <w:u w:val="single"/>
        </w:rPr>
      </w:pPr>
      <w:r>
        <w:rPr>
          <w:rFonts w:cs="Tahoma" w:ascii="Tahoma" w:hAnsi="Tahoma"/>
          <w:bCs/>
          <w:sz w:val="20"/>
          <w:u w:val="single"/>
        </w:rPr>
        <w:t>A-113-08:  ANNEXATION OF 414 HARWOOD STREET, CLASSIFICATION TO R-2 (SINGLE-FAMILY RESIDENT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No one appeared on behalf of the petition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in opposition to the petition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recommend the City Council approve the Annexations of 409 and 414 Harwood Street, Classification to R-2 (single-family residential) zoning and Approval of the Annexation Agreements.  Mr. Cammack seconded the motion, which passed with nine aye votes.  Voting aye were:  Moore, Thomas, Walden, Cammack, Grasty, Jelinek, Kella, Mulvey and Strong.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A-115-08:  ANNEXATION OF 74.2 ACRES AT 1910 S. BRIGGS STREET, CLASSIFICATION TO I-1 (LIGHT INDUSTRIAL) ZONING AND APPROVAL OF AN ANNEXATION AGREEMENT.</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Mr. Jeff Hettrick, External Affairs Manager for Com Ed, appeared on behalf of the peti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in opposition to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recommend the City Council approve the Annexation of 74.2 acres at 1910 S. Briggs Street, Classification to I-1 (light industrial) zoning and Approval of an Annexation Agreement.  Mr. Walden seconded the motion, which passed with nine aye votes.  Voting aye were:  Thomas, Walden, Cammack, Grasty, Jelinek, Kella, Mulvey, Moore and Strong.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V-6-08:  VACATION OF AN ALLEY LOCATED SOUTH OF 500 E. CASS STREET</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on behalf of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Ruben Herrera appeared before the Plan Commission.  Mr. Herrera objected to the petition.  He feels it will be a hiding place for high school kids to hang out.  There have already been problems with students from Joliet Central hanging out there.  At least now the police can drive through to patrol the are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Commissioner Moore said he viewed the area and feels it would be a public safety issue if the alley is closed off.  He spoke with the Police Chief and he is against the vacation of the alley as well.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s. Corina Bowman, Parks Avenue, appeared before the Commission.  Ms. Bowman wanted to know if the alley was going to be closed or open.  She said no one takes care of the alley right now, but she feels it should remain ope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Haller said it is his understanding from Staff that the petitioner plans to expand his parking therefore the area would probably be cleaned up.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Chairman Strong moved that the Plan Commission deny the Vacation of an alley located south of 500 E. Cass Street.  Mr. Mulvey seconded the motion, which passed with nine aye votes.  Voting aye were:  Walden, Cammack, Grasty, Jelinek, Kella, Mulvey, Moore, Thomas and Strong.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V-7-08:  VACATION OF A 110 FT. X 66 FT. SECTION OF BENTON STREET, JUST WEST OF PAGE AVENUE, VACATION OF A 280 FT. X 40 FT. SECTION OF PAGE AVENUE, SOUTH OF BENTON, AND VACATION OF A 90 FT. X 50 FT. SECTION OF WENBERG, WEST OF PAGE.</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Ken Glassman appeared on behalf of the peti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Commissioner Moore stated his concern about a potential public safety hazard.  He spoke with the Police Chief on this matter and the Chief also stated he is against the vacation in ques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Haller explained to the Commission how the zoning map should appear.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Mr. Scott Johnston, C &amp; C Trucking at the corner of Maple and Benton, appeared before the Plan Commission.  He said they are in 100% agreement with what Commissioner Moore is saying about the fire hydrant and the public safety hazard.  He would like to know where it will be cut off at on Benton Street.  Staff showed him on the power point map where the cut off would be.</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recommend the City Council approve the Vacation of a 110 ft. x 66 ft. Section of Benton Street, just west of Page Avenue, Vacation of a 280 ft. x 40 ft. section of Page Avenue, south of Benton, and Vacation of a 90 ft. x 50 ft. section of Wenberg, west of Page, subject to the condition that Staff meet with Public Safety Staff prior to the City Council hearing.  Mr. Walden seconded the motion, which passed with nine aye votes.  Voting aye were:  Cammack, Grasty, Jelinek, Kella, Mulvey, Moore, Thomas, Walden and Strong.  </w:t>
      </w:r>
      <w:r>
        <w:br w:type="page"/>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V-8-08:  VACATIONS OF LARAWAY ROAD RIGHT-OF-WAY BEGINNING AT BRANDON ROAD AND GOING WEST APPROXIMATELY 3145 FT. AND THE EASTERLY 1372 FT. EAST OF BRANDON ROAD, EXCEPT THE WESTERLY 220 FT.</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Kevin Breslin appeared on behalf of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Breslin gave a brief power point presentation on the peti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Commissioner Walden stated his concern about a resident that is still in her home to be out there all by herself.  He wanted to know when she will be vacating her home.  Mr. Breslin said she can leave whenever she wants.  They have been generous with the other homeowners in the area by allowing them extended periods to stay if they choose.  Commissioner Walden said windows in the other homes have already been knocked out.  Mr. Breslin said they have retained a security service now due to the vandalism.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s. Cynthia Rodriguez, 23427 S. Brandon, asked if when Laraway Road is vacated whose responsibility is it to contact the fire district and the police to make sure they can still get to the resident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Haller responded what usually happens is at the time of annexation, notice is given to the fire protection districts and township officials, at that time they know that the jurisdiction is changing.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Haller said the Joliet Police and Fire Departments are aware of everything that should be covered by Joliet’s jurisdiction.   Mr. Haller said he will meet with Joliet’s public safety providers to make sure they speak with the other parties involved in the adjacent area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Mr. Tom Osterberger, Attorney, 111 N. Ottawa Street, appeared before the Commission.  He appeared on behalf of two residents on Brandon Road.  They are in objection to the vacation because essentially it will cut them off from the access.  This vacation may cause the demise of a family busines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Breslin responded they are aware of the matter and have made offers to the business owners to relocate their business on other land that they have that is compatibly zoned for its us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Mr. William Parks, 2613 Brandon Road, appeared before the Commission.  Mr. Parks said if this is approved then 300 school buses a month will be able to come across Schweitzer Road which is an unguarded railroad cross.  Mr. Parks said they offered him twice as much acreage with no property in the middle of Patterson and Laraway Roads.  Mr. Parks said he is open to suggestions.  Commissioner Walden suggested Mr. Parks relocate his business to a better location at the developer’s expense.  Mr. Parks said that offer is already on the table but the problem is the location and the accessibility for his business.  Mr. Parks has 10 acres, 2 residences, and 1 business all on one parcel and is zoned agricultural.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Breslin spoke of the offers that were given.  He stands by CenterPoint’s reputation and said they have been very fair and reasonable in their offering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Osterberger said he and his clients have not seen Mr. Smith’s appraisal at this time.  He said the vacation of this roadway is closing a busines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Jeff Plyman, Corporation Counsel, stated a couple of facts that appeared in the development agreement between the City of Joliet and CenterPoint that deal with some of the issues that Mr. Osterberger brought up.  One of the most important facts is if there is going to be an intermodal facility then Laraway Road has to move to the north.  Plan Commission and City Council approved the concept plan which clearly showed the relocation of Laraway Road as a new and better roadway approximately under ¼ mile to the north of its current location at the Brandon Road intersection.  There was also discussion regarding the plot that was given to substitute access to some of the properties that would be impacted by the intermodal facilit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Juan Bailon, 19709 Schweitzer Road, appeared before the Commission.  He wanted to know what part of Schweitzer is going to be closed.  Mr. Haller explained it is the gravel road portion between Brandon Road, west to Patterson Road.  Mr. Haller said there is no notification regarding the construction process.  Staff does not know the construction schedule.  He said Mr. Bailon should deal directly with the developers from CenterPoint with those question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Walden moved that the Plan Commission recommend the City Council approve the Vacations of Laraway Road right-of-way beginning at Brandon Road and going west approximately 3145 ft. and the easterly 1372 ft. east of Brandon Road, except the westerly 220 ft.  Mr. Mulvey seconded the motion, which passed with nine aye votes.  Voting aye were:  Kella, Mulvey, Moore, Thomas, Walden, Cammack, Grasty, Jelinek and Strong.     </w:t>
      </w:r>
      <w:r>
        <w:br w:type="page"/>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V-9-08:  VACATION OF SCHWEITZER ROAD RIGHT-OF-WAY, EAST OF PATTERSON ROAD TO BRANDON ROAD, EXCEPT THE 492 FT. WEST OF BRANDON ROAD.</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 Michael Hansen, Attorney, and Mr. Kevin Breslin, appeared on behalf of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ne appeared in opposition to the petiti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recommend the City Council approve the Vacation of Schweitzer Road right-of-way, East of Patterson Road to Brandon Road, except the 492 ft. West of Brandon Road.  Ms. Thomas seconded the motion, which passed with nine aye votes.  Voting aye were:  Jelinek, Kella, Mulvey, Moore, Thomas, Walden, Cammack, Grasty and Strong.  </w:t>
      </w:r>
      <w:r>
        <w:br w:type="page"/>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P-6-08:  REVISED PRELIMINARY PLAT OF SABLE RIDGE SUBDIVISION.</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Mr. Haller gave the planning staff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James Berry, Corona Sable Ridge, LLC, appeared on behalf of the peti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Ms. Christine Meeker, 1005 Pasture Rose, appeared before the Commission.  Ms. Meeker wanted to know what park site they were speaking about.  Her neighborhood still does not have a park yet.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Mr. Jackson, Planner, pointed on the map the location of the park site in Phase 3.  It is the undeveloped portion of the subdivision.  There are 3 other park sites in the developmen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s. Meeker expressed concerns about safety issues because there are street ways that are currently being blocked by child size weeds.  Mr. Berry said there is a contractor who has been on site cutting weed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Haller said if any residents are having problems with the way things are being maintained to please call the City Neighborhood Services Division who will site the owner of the land and get them on a time tabl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r. Kella moved that the Plan Commission recommend the City Council approve the Revised Preliminary Plat of Sable Ridge Subdivision.  Mr. Cammack seconded the motion, which passed with seven aye votes.  Voting aye were:  Grasty, Jelinek, Kella, Moore, Walden, Cammack and Strong.  Mr. Mulvey abstained from this vote.  </w:t>
      </w:r>
      <w:r>
        <w:br w:type="page"/>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tabs>
          <w:tab w:val="clear" w:pos="720"/>
          <w:tab w:val="left" w:pos="-180" w:leader="none"/>
          <w:tab w:val="left" w:pos="0" w:leader="none"/>
        </w:tabs>
        <w:jc w:val="both"/>
        <w:rPr>
          <w:rFonts w:ascii="Tahoma" w:hAnsi="Tahoma" w:cs="Tahoma"/>
          <w:sz w:val="20"/>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0"/>
          <w:u w:val="single"/>
        </w:rPr>
        <w:t>STUDY</w:t>
      </w:r>
      <w:r>
        <w:rPr>
          <w:rFonts w:cs="Tahoma" w:ascii="Tahoma" w:hAnsi="Tahoma"/>
          <w:b/>
          <w:sz w:val="20"/>
        </w:rPr>
        <w:t xml:space="preserve"> </w:t>
      </w:r>
      <w:r>
        <w:rPr>
          <w:rFonts w:cs="Tahoma" w:ascii="Tahoma" w:hAnsi="Tahoma"/>
          <w:b/>
          <w:sz w:val="20"/>
          <w:u w:val="single"/>
        </w:rPr>
        <w:t>SESSION</w:t>
      </w:r>
      <w:r>
        <w:rPr>
          <w:rFonts w:cs="Tahoma"/>
          <w:sz w:val="20"/>
          <w:u w:val="single"/>
        </w:rPr>
        <w:t>:</w:t>
      </w:r>
      <w:r>
        <w:rPr>
          <w:rFonts w:cs="Tahoma"/>
          <w:b/>
          <w:bCs/>
          <w:sz w:val="20"/>
        </w:rPr>
        <w:t xml:space="preserve"> </w:t>
      </w:r>
    </w:p>
    <w:p>
      <w:pPr>
        <w:pStyle w:val="TextBody"/>
        <w:rPr/>
      </w:pPr>
      <w:r>
        <w:rPr>
          <w:rFonts w:cs="Tahoma" w:ascii="Tahoma" w:hAnsi="Tahoma"/>
          <w:b/>
          <w:bCs/>
          <w:sz w:val="20"/>
          <w:u w:val="single"/>
        </w:rPr>
        <w:t>OTHER BUSINESS</w:t>
      </w:r>
      <w:r>
        <w:rPr>
          <w:rFonts w:cs="Tahoma" w:ascii="Tahoma" w:hAnsi="Tahoma"/>
          <w:sz w:val="20"/>
        </w:rPr>
        <w:t xml:space="preserve">:    </w:t>
      </w:r>
    </w:p>
    <w:p>
      <w:pPr>
        <w:pStyle w:val="Heading1"/>
        <w:rPr>
          <w:rFonts w:ascii="Tahoma" w:hAnsi="Tahoma" w:cs="Tahoma"/>
          <w:bCs/>
          <w:sz w:val="20"/>
          <w:u w:val="single"/>
        </w:rPr>
      </w:pPr>
      <w:r>
        <w:rPr>
          <w:rFonts w:cs="Tahoma" w:ascii="Tahoma" w:hAnsi="Tahoma"/>
          <w:bCs/>
          <w:sz w:val="20"/>
          <w:u w:val="single"/>
        </w:rPr>
        <w:t>MINUTES:</w:t>
      </w:r>
    </w:p>
    <w:p>
      <w:pPr>
        <w:pStyle w:val="TextBody"/>
        <w:rPr>
          <w:rFonts w:ascii="Tahoma" w:hAnsi="Tahoma" w:cs="Tahoma"/>
          <w:sz w:val="20"/>
        </w:rPr>
      </w:pPr>
      <w:r>
        <w:rPr>
          <w:rFonts w:cs="Tahoma" w:ascii="Tahoma" w:hAnsi="Tahoma"/>
          <w:sz w:val="20"/>
        </w:rPr>
        <w:t>The minutes of the September 18, 2008 Plan Commission meeting were approved with a unanimous voice vote of ay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ADJOURNMENT</w:t>
      </w:r>
      <w:r>
        <w:rPr>
          <w:rFonts w:cs="Tahoma" w:ascii="Tahoma" w:hAnsi="Tahoma"/>
          <w:sz w:val="20"/>
        </w:rPr>
        <w:t xml:space="preserve">:  </w:t>
      </w:r>
    </w:p>
    <w:p>
      <w:pPr>
        <w:pStyle w:val="Normal"/>
        <w:jc w:val="both"/>
        <w:rPr/>
      </w:pPr>
      <w:r>
        <w:rPr>
          <w:rFonts w:cs="Tahoma" w:ascii="Tahoma" w:hAnsi="Tahoma"/>
          <w:sz w:val="20"/>
        </w:rPr>
        <w:t>The meeting was adjourn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orded on tape:  kas</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1016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13:00Z</dcterms:created>
  <dc:creator>Authorized Gateway Customer</dc:creator>
  <dc:description/>
  <cp:keywords/>
  <dc:language>en-US</dc:language>
  <cp:lastModifiedBy>Karen A Schoener</cp:lastModifiedBy>
  <cp:lastPrinted>2008-10-27T11:00:00Z</cp:lastPrinted>
  <dcterms:modified xsi:type="dcterms:W3CDTF">2008-10-27T16:03:00Z</dcterms:modified>
  <cp:revision>35</cp:revision>
  <dc:subject/>
  <dc:title>COMMUNITY DESIGN REVIEW BOARD MEETING RECORD - AUGUST 6, 1998</dc:title>
</cp:coreProperties>
</file>