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eting to be held on </w:t>
      </w:r>
      <w:r>
        <w:rPr>
          <w:rFonts w:cs="Times New Roman" w:ascii="Times New Roman" w:hAnsi="Times New Roman"/>
          <w:b/>
          <w:bCs/>
        </w:rPr>
        <w:t>THURSDAY,</w:t>
      </w:r>
      <w:r>
        <w:rPr>
          <w:rFonts w:cs="Times New Roman" w:ascii="Times New Roman" w:hAnsi="Times New Roman"/>
          <w:b/>
        </w:rPr>
        <w:t xml:space="preserve"> FEBRUARY 21</w:t>
      </w:r>
      <w:r>
        <w:rPr>
          <w:rFonts w:cs="Times New Roman" w:ascii="Times New Roman" w:hAnsi="Times New Roman"/>
          <w:b/>
          <w:bCs/>
        </w:rPr>
        <w:t>, 2008</w:t>
      </w:r>
      <w:r>
        <w:rPr>
          <w:rFonts w:cs="Times New Roman" w:ascii="Times New Roman" w:hAnsi="Times New Roman"/>
        </w:rPr>
        <w:t xml:space="preserve"> at 4:00 P.M. in the City Council Chambers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. Flr.)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</w:rPr>
        <w:t xml:space="preserve"> of the Municipal Building, 150 W. Jefferson Street, Joliet, Ill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ALL TO ORDER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OLL CA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TEMS FOR REVIE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 BUSIN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-2-08</w:t>
      </w:r>
      <w:r>
        <w:rPr>
          <w:rFonts w:cs="Times New Roman" w:ascii="Times New Roman" w:hAnsi="Times New Roman"/>
        </w:rPr>
        <w:t>:  Vacation of a portion of the 40’ Wide Public Utility and Drainage Easement to Allow an Above-Ground Swimming Pool at 302 Infantry Drive.  (PIN #05-06-12-318-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FP-4-08</w:t>
      </w:r>
      <w:r>
        <w:rPr>
          <w:rFonts w:cs="Times New Roman" w:ascii="Times New Roman" w:hAnsi="Times New Roman"/>
        </w:rPr>
        <w:t>:  Final Plat of Joliet Logistics Park Phase 1 Subdivision.  (Route 53 and Millsdale Road) (PIN #s 11-03-300-001, part of 11-03-300-003, 11-10-100-005, 11-10-200-001, 11-10-100-006, part of 11-10-100-007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Y SESS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M-1-08</w:t>
      </w:r>
      <w:r>
        <w:rPr>
          <w:rFonts w:cs="Times New Roman" w:ascii="Times New Roman" w:hAnsi="Times New Roman"/>
        </w:rPr>
        <w:t xml:space="preserve">:  Proposed Corner Lot Duplex Model for Liberty Meadow Estates.  (SW Corner of Briggs &amp; Rosalind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NUTES</w:t>
      </w:r>
      <w:r>
        <w:rPr>
          <w:rFonts w:cs="Times New Roman" w:ascii="Times New Roman" w:hAnsi="Times New Roman"/>
        </w:rPr>
        <w:t>:  Approval of the January 17, 2008 Plan Commission minutes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MENT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is meeting will be held in an accessible location.  If you need a reasonable accommodation, please call the Community &amp; Economic Development Office at 724-4040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LAN COMMISSION MEMB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da:  PC2210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ast update: 1/28/08 </w:t>
      </w: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4:00Z</dcterms:created>
  <dc:creator>City of Joliet</dc:creator>
  <dc:description/>
  <cp:keywords/>
  <dc:language>en-US</dc:language>
  <cp:lastModifiedBy> </cp:lastModifiedBy>
  <cp:lastPrinted>2008-01-28T14:57:00Z</cp:lastPrinted>
  <dcterms:modified xsi:type="dcterms:W3CDTF">2008-07-15T15:47:00Z</dcterms:modified>
  <cp:revision>15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