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eting to be held on </w:t>
      </w:r>
      <w:r>
        <w:rPr>
          <w:rFonts w:cs="Times New Roman" w:ascii="Times New Roman" w:hAnsi="Times New Roman"/>
          <w:b/>
          <w:bCs/>
        </w:rPr>
        <w:t>THURSDAY,</w:t>
      </w:r>
      <w:r>
        <w:rPr>
          <w:rFonts w:cs="Times New Roman" w:ascii="Times New Roman" w:hAnsi="Times New Roman"/>
          <w:b/>
        </w:rPr>
        <w:t xml:space="preserve"> JANUARY 17</w:t>
      </w:r>
      <w:r>
        <w:rPr>
          <w:rFonts w:cs="Times New Roman" w:ascii="Times New Roman" w:hAnsi="Times New Roman"/>
          <w:b/>
          <w:bCs/>
        </w:rPr>
        <w:t>, 2008</w:t>
      </w:r>
      <w:r>
        <w:rPr>
          <w:rFonts w:cs="Times New Roman" w:ascii="Times New Roman" w:hAnsi="Times New Roman"/>
        </w:rPr>
        <w:t xml:space="preserve"> at 4:00 P.M. in the City Council Chambers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. Flr.)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</w:rPr>
        <w:t xml:space="preserve"> of the Municipal Building, 150 W. Jefferson Street, Joliet, Illino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ALL TO ORDER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OLL CALL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TEMS FOR REVIE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LD BUSINES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-17-07</w:t>
      </w:r>
      <w:r>
        <w:rPr>
          <w:rFonts w:cs="Times New Roman" w:ascii="Times New Roman" w:hAnsi="Times New Roman"/>
        </w:rPr>
        <w:t>:  Preliminary Plat of Firstpark Joliet Subdivision.  (Route 6/Empress Drive) (PIN # part of 05-06-25-300-002)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W BUSIN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  <w:u w:val="single"/>
        </w:rPr>
        <w:t>Z-1-08</w:t>
      </w:r>
      <w:r>
        <w:rPr>
          <w:rFonts w:cs="Times New Roman" w:ascii="Times New Roman" w:hAnsi="Times New Roman"/>
        </w:rPr>
        <w:t>:  Reclassification of 415 Francis Street from R-3 (one and two family residential) zoning to R-2 (single-family residential) zoning.  (PIN #07-03-410-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Z-2-08</w:t>
      </w:r>
      <w:r>
        <w:rPr>
          <w:rFonts w:cs="Times New Roman" w:ascii="Times New Roman" w:hAnsi="Times New Roman"/>
        </w:rPr>
        <w:t>:  Reclassification of 3000 W. Jefferson Street from R-2 (single-family residential) zoning to B-1 (neighborhood business) zoning.  (PIN #05-06-13-100-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FP-1-08</w:t>
      </w:r>
      <w:r>
        <w:rPr>
          <w:rFonts w:cs="Times New Roman" w:ascii="Times New Roman" w:hAnsi="Times New Roman"/>
        </w:rPr>
        <w:t>:  Final Plat of Subdivision of Lot 1 in Joliet Crossings Phase 2 Resubdivision.  (3451 S. Chicago St.) (PIN #11-04-200-03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V-1-08</w:t>
      </w:r>
      <w:r>
        <w:rPr>
          <w:rFonts w:cs="Times New Roman" w:ascii="Times New Roman" w:hAnsi="Times New Roman"/>
        </w:rPr>
        <w:t>:  Vacation of Prieboy Avenue, East of Byrum Boulevard.  (2606 Byrum Blvd.) (PIN #06-03-26-304-02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-1-08</w:t>
      </w:r>
      <w:r>
        <w:rPr>
          <w:rFonts w:cs="Times New Roman" w:ascii="Times New Roman" w:hAnsi="Times New Roman"/>
        </w:rPr>
        <w:t>:  Preliminary Plat of Resubdivision of Lot 3 in Guzman Subdivision.  (314 S. Midland Avenue) (PIN #07-17-109-010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FP-2-08</w:t>
      </w:r>
      <w:r>
        <w:rPr>
          <w:rFonts w:cs="Times New Roman" w:ascii="Times New Roman" w:hAnsi="Times New Roman"/>
        </w:rPr>
        <w:t xml:space="preserve">:  Final Plat of Resubdivision of Lot 3 in Guzman Subdivision.  (314 S. Midland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venue) (PIN #07-17-109-01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P-3-08</w:t>
      </w:r>
      <w:r>
        <w:rPr>
          <w:rFonts w:cs="Times New Roman" w:ascii="Times New Roman" w:hAnsi="Times New Roman"/>
        </w:rPr>
        <w:t xml:space="preserve">:  Final Plat of HD Park-Joliet, Phase 1 Subdivision.  (NW Corner of Youngs Road &amp; Amoco Road) (PIN #’s 10-03-400-001, 007, 003, 009; 10-03-200-003; 10-02-100-006; 10-02-300-001)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UDY SESSION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>M-19-07</w:t>
      </w:r>
      <w:r>
        <w:rPr>
          <w:rFonts w:cs="Times New Roman" w:ascii="Times New Roman" w:hAnsi="Times New Roman"/>
        </w:rPr>
        <w:t xml:space="preserve">:  Lakewood Prairie Subdivision, four (4) additional house plans. (SE Corner of Theodore &amp; Ridge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INUTES</w:t>
      </w:r>
      <w:r>
        <w:rPr>
          <w:rFonts w:cs="Times New Roman" w:ascii="Times New Roman" w:hAnsi="Times New Roman"/>
        </w:rPr>
        <w:t>:  Approval of the December 20, 2007 Plan Commission minutes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JOURNMENT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is meeting will be held in an accessible location.  If you need a reasonable accommodation, please call the Community &amp; Economic Development Office at 724-4040.”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LAN COMMISSION MEMB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nda:  PC1170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Last update: 12/24/07 </w:t>
      </w:r>
      <w:r>
        <w:rPr>
          <w:rFonts w:cs="Times New Roman" w:ascii="Times New Roman" w:hAnsi="Times New Roman"/>
          <w:b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48:00Z</dcterms:created>
  <dc:creator>City of Joliet</dc:creator>
  <dc:description/>
  <cp:keywords/>
  <dc:language>en-US</dc:language>
  <cp:lastModifiedBy> </cp:lastModifiedBy>
  <cp:lastPrinted>2007-12-21T09:02:00Z</cp:lastPrinted>
  <dcterms:modified xsi:type="dcterms:W3CDTF">2008-07-15T15:47:00Z</dcterms:modified>
  <cp:revision>10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