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vised 08/05/08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NOTICE OF PUBLIC HEAR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LIET ZONING BOARD OF APPEAL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UGUST 21, 20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ice is hereby given that the Zoning Board of Appeals of the City of Joliet, Illinois will hold a public hearing on Thursday, August 21, 2008 at the hour of 1:30 p.m. in the Municipal Building, 150 West Jefferson Street, Joliet, Illinois for consideration of the following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b/>
          <w:bCs/>
          <w:sz w:val="24"/>
          <w:szCs w:val="24"/>
          <w:u w:val="single"/>
        </w:rPr>
        <w:t>PETITION 2008-48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>of a required front-yard setback to allow construction of a covered front porch, located at 3013 Somme Ct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49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Special Use Permit </w:t>
      </w:r>
      <w:r>
        <w:rPr>
          <w:bCs/>
          <w:sz w:val="24"/>
          <w:szCs w:val="24"/>
        </w:rPr>
        <w:t>to allow continued operation of a truck dealership, truck parts sales and service and the addition of truck leasing and rental, located at 4040 Mound Rd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50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 xml:space="preserve">of a required rear-yard setback and a variation of maximum lot coverage to allow construction of an outdoor, roofed recreation room connecting to the house and garage, located at 230 S. Park Ave. 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b/>
          <w:bCs/>
          <w:sz w:val="24"/>
          <w:szCs w:val="24"/>
          <w:u w:val="single"/>
        </w:rPr>
        <w:t>PETITION 2008-51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>of a required rear-yard setback to allow construction of a sunroom addition connecting the main house to the detached 2-car garage, located at 11 Stryker Ave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b/>
          <w:bCs/>
          <w:sz w:val="24"/>
          <w:szCs w:val="24"/>
          <w:u w:val="single"/>
        </w:rPr>
        <w:t>PETITION 2008-52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>of a required rear-yard setback to allow construction of a detached 2 ½ car garage facing an alley and connected to the house by an open-sided, covered walkway, located at 606 Western Ave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b/>
          <w:bCs/>
          <w:sz w:val="24"/>
          <w:szCs w:val="24"/>
          <w:u w:val="single"/>
        </w:rPr>
        <w:t>PETITION 2008-53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Special Use Permit </w:t>
      </w:r>
      <w:r>
        <w:rPr>
          <w:bCs/>
          <w:sz w:val="24"/>
          <w:szCs w:val="24"/>
        </w:rPr>
        <w:t>to allow co-location of wireless telecommunications antennas on an existing telecommunications pole, located at 270 SE Frontage Rd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54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 of Use</w:t>
      </w:r>
      <w:r>
        <w:rPr>
          <w:sz w:val="24"/>
          <w:szCs w:val="24"/>
        </w:rPr>
        <w:t xml:space="preserve"> to allow a neighborhood grocery store, a B-1 (neighborhood business) use in an R-4 (multi-family residential) zoning district, in a vacant mixed-use structure, located at 619-629 N. Hickory St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55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 of Use</w:t>
      </w:r>
      <w:r>
        <w:rPr>
          <w:sz w:val="24"/>
          <w:szCs w:val="24"/>
        </w:rPr>
        <w:t xml:space="preserve"> to allow construction of a 378 sq. ft. double-faced off-premise advertising sign and a variation of maximum height of 50 ft., located at 515 S. Chicago 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56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of a minimum side-yard setback and sum of side-yard setbacks to allow the addition of a third-car bay to an existing garage, located at 5317 Meadowbrook St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57</w:t>
      </w:r>
      <w:r>
        <w:rPr>
          <w:sz w:val="24"/>
          <w:szCs w:val="24"/>
        </w:rPr>
        <w:t xml:space="preserve">:  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of allowable signage to permit a third 40 sq. ft. internally lit wall sign and the installation of a 24 sq. ft. LED message center on the proposed Dunkin Donuts monument sign, located at 400 S. Chicago St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58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of a required front-yard setback to allow construction of a multi-tenant monument sign, located at 6405-6411 Caton Farm Rd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59</w:t>
      </w:r>
      <w:r>
        <w:rPr>
          <w:sz w:val="24"/>
          <w:szCs w:val="24"/>
        </w:rPr>
        <w:t xml:space="preserve">:  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of a required rear-yard setback to allow enclosure of an existing deck, located at 3602 Flowermeadow Ct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60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>of a required side-yard setback on a corner lot to allow construction of a detached, 3-car garage, located at 3819 Bergstrom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61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Special Use Permit </w:t>
      </w:r>
      <w:r>
        <w:rPr>
          <w:bCs/>
          <w:sz w:val="24"/>
          <w:szCs w:val="24"/>
        </w:rPr>
        <w:t>to allow continuation and building expansion of an auto repair facility, located at 511 E. Cass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62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>of a required side-yard setback to allow construction of a 1-story shed addition on an existing residence, located at 2924 Stillwater 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63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Special Use Permit </w:t>
      </w:r>
      <w:r>
        <w:rPr>
          <w:bCs/>
          <w:sz w:val="24"/>
          <w:szCs w:val="24"/>
        </w:rPr>
        <w:t>to allow operation of a consumer installment/payday loan store, located at 2410 W. Jefferson St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4"/>
          <w:szCs w:val="24"/>
        </w:rPr>
        <w:t>OLD BUSINESS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sz w:val="24"/>
        </w:rPr>
        <w:t xml:space="preserve">1. </w:t>
        <w:tab/>
      </w:r>
      <w:r>
        <w:rPr>
          <w:b/>
          <w:bCs/>
          <w:sz w:val="24"/>
          <w:u w:val="single"/>
        </w:rPr>
        <w:t>REPEAL OF PETITION 1990-100 &amp; 1992-49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>A</w:t>
      </w:r>
      <w:r>
        <w:rPr>
          <w:b/>
          <w:bCs/>
          <w:sz w:val="24"/>
        </w:rPr>
        <w:t xml:space="preserve"> Variation of Use </w:t>
      </w:r>
      <w:r>
        <w:rPr>
          <w:bCs/>
          <w:sz w:val="24"/>
        </w:rPr>
        <w:t xml:space="preserve">to allow continuation of an existing neighborhood tavern and accounting office with 7-unit upper level, located at 619-629 N. Hickory St. </w:t>
      </w:r>
      <w:r>
        <w:rPr>
          <w:b/>
          <w:bCs/>
          <w:sz w:val="24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PETITION 2008-45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>to allow a tattoo studio in an existing one-story structure, located at 1102 Collins St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26:00Z</dcterms:created>
  <dc:creator> </dc:creator>
  <dc:description/>
  <cp:keywords/>
  <dc:language>en-US</dc:language>
  <cp:lastModifiedBy>jliebich</cp:lastModifiedBy>
  <cp:lastPrinted>2008-07-28T09:15:00Z</cp:lastPrinted>
  <dcterms:modified xsi:type="dcterms:W3CDTF">2008-08-05T16:58:00Z</dcterms:modified>
  <cp:revision>8</cp:revision>
  <dc:subject/>
  <dc:title>NOTICE OF PUBLIC HEARING</dc:title>
</cp:coreProperties>
</file>