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Revised 6/19/08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JUNE 19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ice is hereby given that the Zoning Board of Appeals of the City of Joliet, Illinois will hold a public hearing on Thursday, June 19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u w:val="single"/>
        </w:rPr>
        <w:t>PETITION 2008-32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maximum allowable height of wall signs </w:t>
        <w:tab/>
        <w:t xml:space="preserve">to allow internally illuminated wall mounted signs, from 20 ft. to 33 ft. for a </w:t>
        <w:tab/>
        <w:t xml:space="preserve">hospital emergency sign, and 20 ft. to 109 ft. for a building identification sign, at </w:t>
        <w:tab/>
        <w:t>Provena St. Joseph Medical Center, located at 333 Madison A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TITION 2008-33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maximum allowable height of wall signs to allow 3 sets of internally illuminated wall mounted signs, located at 1515 Riverboat Center D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z w:val="24"/>
          <w:szCs w:val="24"/>
          <w:u w:val="single"/>
        </w:rPr>
        <w:t>PETITION 2008-34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Several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>to allow construction of a single-family residence on an undersized lot, located at 1314 N. Arthur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/>
          <w:bCs/>
          <w:sz w:val="24"/>
          <w:szCs w:val="24"/>
          <w:u w:val="single"/>
        </w:rPr>
        <w:t>PETITION 2008-35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co-location of a wireless communication antennae, located at 311 N. Ottawa 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b/>
          <w:bCs/>
          <w:sz w:val="24"/>
          <w:szCs w:val="24"/>
          <w:u w:val="single"/>
        </w:rPr>
        <w:t>PETITION 2008-36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Several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>to allow construction of a single-</w:t>
        <w:tab/>
        <w:t>family residence on an undersized lot, located at 815 Benton 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/>
          <w:bCs/>
          <w:sz w:val="24"/>
          <w:szCs w:val="24"/>
          <w:u w:val="single"/>
        </w:rPr>
        <w:t>PETITION 2008-37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>to allow installation of a 118 ft. tall microwave telecommunications cell tower and related equipment shelter, located at 1300 N. Kelly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  <w:r>
        <w:rPr>
          <w:b/>
          <w:bCs/>
          <w:sz w:val="24"/>
          <w:szCs w:val="24"/>
          <w:u w:val="single"/>
        </w:rPr>
        <w:t>PETITION 2008-38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>of a minimum side-yard setback to allow installation of a building identification sign at the YMCA, located at 749 Houbolt Rd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  <w:r>
        <w:rPr>
          <w:b/>
          <w:bCs/>
          <w:sz w:val="24"/>
          <w:szCs w:val="24"/>
          <w:u w:val="single"/>
        </w:rPr>
        <w:t>PETITION 2008-39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Several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>to allow construction of a single-family residence on an undersized lot, located at 602 Florence Ave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</w:rPr>
        <w:t>***Petition 2008-40 has been withdrawn***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  <w:r>
        <w:rPr>
          <w:b/>
          <w:bCs/>
          <w:sz w:val="24"/>
          <w:szCs w:val="24"/>
          <w:u w:val="single"/>
        </w:rPr>
        <w:t>PETITION 2008-40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Several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>to allow construction of a single-family residence on an undersized lot, located at 1105 Vine St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i/>
          <w:iCs/>
          <w:sz w:val="24"/>
        </w:rPr>
        <w:t>***Petition 2008-41** will request to be tabled***</w:t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  <w:tab/>
      </w:r>
      <w:r>
        <w:rPr>
          <w:b/>
          <w:bCs/>
          <w:sz w:val="24"/>
          <w:szCs w:val="24"/>
          <w:u w:val="single"/>
        </w:rPr>
        <w:t>PETITION 2008-41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 xml:space="preserve">Variation of Use </w:t>
      </w:r>
      <w:r>
        <w:rPr>
          <w:bCs/>
          <w:sz w:val="24"/>
          <w:szCs w:val="24"/>
        </w:rPr>
        <w:t xml:space="preserve">to allow operation of an outdoor </w:t>
        <w:tab/>
        <w:t xml:space="preserve">rodeo, a B-3 (general business) use in an I-2 (general industrial) zoning district, </w:t>
        <w:tab/>
        <w:t>located at 2851 Mound R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  <w:r>
        <w:rPr>
          <w:b/>
          <w:bCs/>
          <w:sz w:val="24"/>
          <w:szCs w:val="24"/>
          <w:u w:val="single"/>
        </w:rPr>
        <w:t>PETITION 2008-42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an Open Air </w:t>
        <w:tab/>
        <w:t xml:space="preserve">Recreational Use Facility, located at 3975 Patterson 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 xml:space="preserve">AMENDMENT TO </w:t>
      </w:r>
      <w:r>
        <w:rPr>
          <w:b/>
          <w:bCs/>
          <w:sz w:val="24"/>
          <w:u w:val="single"/>
        </w:rPr>
        <w:t>PETITION 2003-42:</w:t>
      </w:r>
      <w:r>
        <w:rPr>
          <w:sz w:val="24"/>
        </w:rPr>
        <w:t xml:space="preserve">  A </w:t>
      </w:r>
      <w:r>
        <w:rPr>
          <w:b/>
          <w:bCs/>
          <w:sz w:val="24"/>
          <w:szCs w:val="24"/>
        </w:rPr>
        <w:t>Special Use Permit</w:t>
      </w:r>
      <w:r>
        <w:rPr>
          <w:sz w:val="24"/>
        </w:rPr>
        <w:t xml:space="preserve"> to allow a </w:t>
        <w:tab/>
        <w:t xml:space="preserve">recreational use facility for the driving, racing and testing of automobiles and all </w:t>
        <w:tab/>
        <w:t>related and incidental purposes located at 3801 Patterson 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ROVAL OF THE MAY 17, 2008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: Ed Henne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PRO-TEM: Charles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enness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aul Bries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e Merri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Nevarez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Den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owe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im Rigg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7:00Z</dcterms:created>
  <dc:creator>Authorized Gateway Customer</dc:creator>
  <dc:description/>
  <cp:keywords/>
  <dc:language>en-US</dc:language>
  <cp:lastModifiedBy>jliebich</cp:lastModifiedBy>
  <cp:lastPrinted>2008-06-19T08:27:00Z</cp:lastPrinted>
  <dcterms:modified xsi:type="dcterms:W3CDTF">2008-06-19T14:22:00Z</dcterms:modified>
  <cp:revision>15</cp:revision>
  <dc:subject/>
  <dc:title>NOTICE  OF PUBLIC HEARING</dc:title>
</cp:coreProperties>
</file>