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05/07/08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AY 15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ice is hereby given that the Zoning Board of Appeals of the City of Joliet, Illinois will hold a public hearing on Thursday, May 15, 2008 at the hour of 1:30 p.m. in the Municipal Building, 150 West Jefferson Street, Joliet, Illinois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  <w:r>
        <w:rPr>
          <w:b/>
          <w:bCs/>
          <w:sz w:val="24"/>
          <w:u w:val="single"/>
        </w:rPr>
        <w:t>PETITION 2008-24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bCs/>
          <w:sz w:val="24"/>
        </w:rPr>
        <w:t xml:space="preserve">and several variations to allow continuation </w:t>
        <w:tab/>
        <w:t>of a 2-unit residence, an R-3 (one and two family residential) use in an R-2 (single-</w:t>
        <w:tab/>
        <w:t>family residential) zoning district, located at 116 Logan Av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ETITION 2008-25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bCs/>
          <w:sz w:val="24"/>
        </w:rPr>
        <w:t xml:space="preserve">to allow a one-chair beauty salon, a B-1 </w:t>
        <w:tab/>
        <w:t xml:space="preserve">(neighborhood business) use in an R-2 (single-family residential) zoning district, located </w:t>
        <w:tab/>
        <w:t xml:space="preserve">at 116 </w:t>
        <w:tab/>
        <w:t>Third A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PETITION 2008-2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an automotive tire and battery </w:t>
        <w:tab/>
        <w:t xml:space="preserve">installation shop with a dispatch office for roadside services in an existing commercial </w:t>
        <w:tab/>
        <w:t>structure, located at 935 W. Jefferson 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ETITION 2008-27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 xml:space="preserve">of allowable signage to permit construction of an </w:t>
        <w:tab/>
        <w:t>LED electronic message sign, located at 1163 W. Jefferson 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>PETITION 2008-28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a truck maintenance and repair </w:t>
        <w:tab/>
        <w:t>facility in an existing structure, located at 23313 W. Eames S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7.</w:t>
        <w:tab/>
      </w:r>
      <w:r>
        <w:rPr>
          <w:b/>
          <w:bCs/>
          <w:sz w:val="24"/>
          <w:u w:val="single"/>
        </w:rPr>
        <w:t>PETITION 2008-29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construction of an over-the-road </w:t>
        <w:tab/>
        <w:t xml:space="preserve">semi-truck maintenance facility at the Spencer Road Industrial Park, located on the </w:t>
        <w:tab/>
        <w:t xml:space="preserve">south side of Spencer Rd., west of Manhattan Rd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8.</w:t>
      </w:r>
      <w:r>
        <w:rPr>
          <w:bCs/>
          <w:sz w:val="24"/>
        </w:rPr>
        <w:tab/>
      </w:r>
      <w:r>
        <w:rPr>
          <w:b/>
          <w:bCs/>
          <w:sz w:val="24"/>
          <w:u w:val="single"/>
        </w:rPr>
        <w:t>PETITION 2008-30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co-location of 3 microwave dish </w:t>
        <w:tab/>
        <w:t xml:space="preserve">antennas on an existing water tower telecommunications site, located at 3090 Hennepin </w:t>
        <w:tab/>
        <w:t>D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9.</w:t>
        <w:tab/>
      </w:r>
      <w:r>
        <w:rPr>
          <w:b/>
          <w:bCs/>
          <w:sz w:val="24"/>
          <w:u w:val="single"/>
        </w:rPr>
        <w:t>PETITION 2008-31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 xml:space="preserve">of a required rear-yard setback to allow construction </w:t>
        <w:tab/>
        <w:t>of a rear sunroom addition, located at 629 Homestead Pl.</w:t>
      </w:r>
    </w:p>
    <w:p>
      <w:pPr>
        <w:pStyle w:val="Normal"/>
        <w:rPr/>
      </w:pPr>
      <w:r>
        <w:rPr>
          <w:b/>
          <w:sz w:val="24"/>
        </w:rPr>
        <w:t>APPROVAL OF THE APRIL 17, 2008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ARD MEMBERS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Paul Briese, </w:t>
      </w:r>
      <w:r>
        <w:rPr>
          <w:sz w:val="24"/>
        </w:rPr>
        <w:t xml:space="preserve">Charles Graham, Christine Merriman, Elizabeth Nevarez, </w:t>
      </w: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, Jim Rig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8:00Z</dcterms:created>
  <dc:creator>Authorized Gateway Customer</dc:creator>
  <dc:description/>
  <cp:keywords/>
  <dc:language>en-US</dc:language>
  <cp:lastModifiedBy>jliebich</cp:lastModifiedBy>
  <cp:lastPrinted>2008-05-07T09:19:00Z</cp:lastPrinted>
  <dcterms:modified xsi:type="dcterms:W3CDTF">2008-05-07T14:48:00Z</dcterms:modified>
  <cp:revision>13</cp:revision>
  <dc:subject/>
  <dc:title>NOTICE  OF PUBLIC HEARING</dc:title>
</cp:coreProperties>
</file>